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RGĻU NOVADS</w:t>
      </w:r>
    </w:p>
    <w:p>
      <w:pPr>
        <w:pStyle w:val="Heading1"/>
        <w:pBdr>
          <w:bottom w:val="single" w:sz="4" w:space="1" w:color="000000"/>
        </w:pBdr>
        <w:rPr>
          <w:sz w:val="28"/>
          <w:lang w:val="lv-LV"/>
        </w:rPr>
      </w:pPr>
      <w:r>
        <w:rPr>
          <w:sz w:val="28"/>
          <w:lang w:val="lv-LV"/>
        </w:rPr>
        <w:t>ĒRGĻU 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5. gada 30. jūlijā</w:t>
        <w:tab/>
        <w:tab/>
        <w:tab/>
        <w:tab/>
        <w:t xml:space="preserve">    </w:t>
        <w:tab/>
        <w:tab/>
        <w:t>Nr.10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7,1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5.gada 29.janvāra  saistošajos noteikumos Nr.1 „Par Ērgļu novada pašvaldības budžetu 2015.gadam 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5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un speciālā budžeta 2015.gadam grozījumus (pielikumi: Nr.1,Nr.2):</w:t>
        <w:br/>
        <w:t xml:space="preserve">Pamatbudžetā </w:t>
        <w:tab/>
        <w:t xml:space="preserve">-     ieņēmumus palielināt par </w:t>
        <w:tab/>
        <w:tab/>
        <w:tab/>
        <w:t>EUR 17 775,00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zdevumus palielināt par </w:t>
        <w:tab/>
        <w:tab/>
        <w:tab/>
        <w:t>EUR 14 900,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sadalītos līdzekļus palielināt par </w:t>
        <w:tab/>
        <w:t>EUR 2 875,00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/>
      </w:pPr>
      <w:r>
        <w:rPr/>
        <w:t>Speciālajā budžetā -</w:t>
        <w:tab/>
        <w:t xml:space="preserve">ieņēmumus palielināt par </w:t>
        <w:tab/>
        <w:tab/>
        <w:t>EUR 500,00</w:t>
      </w:r>
    </w:p>
    <w:p>
      <w:pPr>
        <w:pStyle w:val="Normal"/>
        <w:ind w:left="1800" w:hanging="0"/>
        <w:rPr/>
      </w:pPr>
      <w:r>
        <w:rPr/>
        <w:t>-</w:t>
        <w:tab/>
        <w:t>izdevumus palielināt par</w:t>
        <w:tab/>
        <w:tab/>
        <w:t>EUR 500,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(personiskais paraksts)  </w:t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5:00Z</dcterms:created>
  <dc:creator>l</dc:creator>
  <dc:description/>
  <cp:keywords/>
  <dc:language>en-US</dc:language>
  <cp:lastModifiedBy>Ausmas</cp:lastModifiedBy>
  <cp:lastPrinted>2015-08-07T12:31:00Z</cp:lastPrinted>
  <dcterms:modified xsi:type="dcterms:W3CDTF">2015-08-10T12:31:00Z</dcterms:modified>
  <cp:revision>7</cp:revision>
  <dc:subject/>
  <dc:title>  </dc:title>
</cp:coreProperties>
</file>