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2.gada 29.novembrī</w:t>
        <w:tab/>
        <w:tab/>
        <w:tab/>
        <w:tab/>
        <w:tab/>
        <w:tab/>
        <w:t>Nr.11</w:t>
        <w:tab/>
      </w:r>
    </w:p>
    <w:p>
      <w:pPr>
        <w:pStyle w:val="Nosaukums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4,2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12.gada 23.februāra  saistošajos noteikumos nr.1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2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2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2012.gadam grozījumus (pielikums: Nr.1.):</w:t>
        <w:br/>
        <w:t>pamatbudžetā  -    ieņēmumus palielināt par LVL  59287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 xml:space="preserve">LVL 76775. </w:t>
      </w:r>
    </w:p>
    <w:p>
      <w:pPr>
        <w:pStyle w:val="Sarakstarindkop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</w:t>
        <w:tab/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švaldības domes priekšsēdētājs  </w:t>
        <w:tab/>
        <w:t xml:space="preserve">(personiskais paraksts) 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106" w:gutter="0" w:header="709" w:top="90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1355" cy="1024255"/>
          <wp:effectExtent l="0" t="0" r="0" b="0"/>
          <wp:wrapTight wrapText="bothSides">
            <wp:wrapPolygon edited="0">
              <wp:start x="8229" y="0"/>
              <wp:lineTo x="516" y="484"/>
              <wp:lineTo x="773" y="1454"/>
              <wp:lineTo x="-254" y="2910"/>
              <wp:lineTo x="2059" y="4041"/>
              <wp:lineTo x="-254" y="4366"/>
              <wp:lineTo x="-254" y="4527"/>
              <wp:lineTo x="-254" y="15200"/>
              <wp:lineTo x="-254" y="17464"/>
              <wp:lineTo x="1030" y="19728"/>
              <wp:lineTo x="3858" y="21346"/>
              <wp:lineTo x="4373" y="21346"/>
              <wp:lineTo x="12858" y="21346"/>
              <wp:lineTo x="13629" y="21346"/>
              <wp:lineTo x="16457" y="19728"/>
              <wp:lineTo x="19543" y="17626"/>
              <wp:lineTo x="19543" y="15200"/>
              <wp:lineTo x="19543" y="4527"/>
              <wp:lineTo x="19543" y="4366"/>
              <wp:lineTo x="17229" y="3880"/>
              <wp:lineTo x="18000" y="2910"/>
              <wp:lineTo x="16714" y="1454"/>
              <wp:lineTo x="17229" y="646"/>
              <wp:lineTo x="15686" y="161"/>
              <wp:lineTo x="9258" y="0"/>
              <wp:lineTo x="8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/>
    </w:pPr>
    <w:r>
      <w:rPr/>
      <w:t xml:space="preserve">      </w:t>
    </w:r>
    <w:r>
      <w:rPr/>
      <w:t>ĒRGĻU NOVADS</w:t>
      <w:tab/>
      <w:tab/>
    </w:r>
  </w:p>
  <w:p>
    <w:pPr>
      <w:pStyle w:val="Heading1"/>
      <w:numPr>
        <w:ilvl w:val="0"/>
        <w:numId w:val="0"/>
      </w:numPr>
      <w:ind w:left="2880" w:hanging="0"/>
      <w:jc w:val="left"/>
      <w:rPr>
        <w:sz w:val="28"/>
        <w:szCs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/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right="0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StrongEmphasis">
    <w:name w:val="Strong"/>
    <w:basedOn w:val="Noklusjumarindkopasfonts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aatkpe21">
    <w:name w:val="Pamatteksta atkāpe 21"/>
    <w:basedOn w:val="Normal"/>
    <w:qFormat/>
    <w:pPr>
      <w:ind w:left="567" w:right="0" w:hanging="0"/>
    </w:pPr>
    <w:rPr>
      <w:sz w:val="28"/>
      <w:szCs w:val="20"/>
      <w:lang w:val="en-AU"/>
    </w:rPr>
  </w:style>
  <w:style w:type="paragraph" w:styleId="Pamatteksts21">
    <w:name w:val="Pamatteksts 21"/>
    <w:basedOn w:val="Normal"/>
    <w:qFormat/>
    <w:pPr>
      <w:jc w:val="both"/>
    </w:pPr>
    <w:rPr>
      <w:szCs w:val="20"/>
      <w:lang w:val="en-AU"/>
    </w:rPr>
  </w:style>
  <w:style w:type="paragraph" w:styleId="Pamatteksts31">
    <w:name w:val="Pamatteksts 31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1">
    <w:name w:val="Pamatteksta atkāpe 31"/>
    <w:basedOn w:val="Normal"/>
    <w:qFormat/>
    <w:pPr>
      <w:ind w:left="120" w:right="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1">
    <w:name w:val="Parasta atkāpe1"/>
    <w:basedOn w:val="Normal"/>
    <w:qFormat/>
    <w:pPr>
      <w:ind w:left="720" w:right="0" w:hanging="0"/>
    </w:pPr>
    <w:rPr>
      <w:rFonts w:ascii="Dutch TL" w:hAnsi="Dutch TL" w:cs="Dutch TL"/>
      <w:sz w:val="20"/>
      <w:szCs w:val="20"/>
      <w:lang w:val="lv-LV"/>
    </w:rPr>
  </w:style>
  <w:style w:type="paragraph" w:styleId="Saraksts21">
    <w:name w:val="Saraksts 21"/>
    <w:basedOn w:val="Normal"/>
    <w:qFormat/>
    <w:pPr>
      <w:ind w:left="566" w:right="0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7:00Z</dcterms:created>
  <dc:creator>s</dc:creator>
  <dc:description/>
  <dc:language>en-US</dc:language>
  <cp:lastModifiedBy>l</cp:lastModifiedBy>
  <cp:lastPrinted>2012-12-12T10:50:00Z</cp:lastPrinted>
  <dcterms:modified xsi:type="dcterms:W3CDTF">2012-12-12T09:06:00Z</dcterms:modified>
  <cp:revision>4</cp:revision>
  <dc:subject/>
  <dc:title>SĒDES  PROTOKOLS</dc:title>
</cp:coreProperties>
</file>