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2.gada 26.jūlijā</w:t>
        <w:tab/>
        <w:tab/>
        <w:tab/>
        <w:tab/>
        <w:tab/>
        <w:tab/>
        <w:tab/>
        <w:t>Nr.5</w:t>
        <w:tab/>
      </w:r>
    </w:p>
    <w:p>
      <w:pPr>
        <w:pStyle w:val="Nosaukums"/>
        <w:ind w:left="5220" w:hanging="0"/>
        <w:jc w:val="left"/>
        <w:rPr>
          <w:b w:val="false"/>
          <w:b w:val="false"/>
        </w:rPr>
      </w:pPr>
      <w:r>
        <w:rPr>
          <w:b w:val="false"/>
          <w:color w:val="000000"/>
          <w:w w:val="101"/>
        </w:rPr>
        <w:t>domes sēdes protokols Nr.8,3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12.gada 23.februāra  saistošajos noteikumos nr.1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2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2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un speciālā budžeta 2012.gadam grozījumus (pielikums: Nr.1.):</w:t>
        <w:br/>
        <w:t xml:space="preserve">pamatbudžetā  -    nesadalītos līdzekļus samazināt par </w:t>
        <w:tab/>
        <w:t>LVL 18 200,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ab/>
        <w:tab/>
        <w:t xml:space="preserve">LVL 18 200, </w:t>
      </w:r>
    </w:p>
    <w:p>
      <w:pPr>
        <w:pStyle w:val="Sarakstarindkopa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 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</w:t>
        <w:tab/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švaldības domes priekšsēdētājs   (personiskais paraksts) </w:t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9" w:top="902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2625" cy="1025525"/>
          <wp:effectExtent l="0" t="0" r="0" b="0"/>
          <wp:wrapTight wrapText="bothSides">
            <wp:wrapPolygon edited="0">
              <wp:start x="8744" y="0"/>
              <wp:lineTo x="1030" y="808"/>
              <wp:lineTo x="1287" y="1778"/>
              <wp:lineTo x="2" y="3233"/>
              <wp:lineTo x="2573" y="4366"/>
              <wp:lineTo x="-254" y="4689"/>
              <wp:lineTo x="-254" y="4851"/>
              <wp:lineTo x="-254" y="15524"/>
              <wp:lineTo x="-254" y="17788"/>
              <wp:lineTo x="1544" y="20051"/>
              <wp:lineTo x="4373" y="21346"/>
              <wp:lineTo x="4887" y="21346"/>
              <wp:lineTo x="13372" y="21346"/>
              <wp:lineTo x="14143" y="21346"/>
              <wp:lineTo x="16971" y="20051"/>
              <wp:lineTo x="20057" y="17949"/>
              <wp:lineTo x="20057" y="15524"/>
              <wp:lineTo x="20057" y="4851"/>
              <wp:lineTo x="20057" y="4689"/>
              <wp:lineTo x="17743" y="4203"/>
              <wp:lineTo x="18514" y="3233"/>
              <wp:lineTo x="17229" y="1778"/>
              <wp:lineTo x="17743" y="969"/>
              <wp:lineTo x="16200" y="484"/>
              <wp:lineTo x="9772" y="0"/>
              <wp:lineTo x="87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/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  <w:szCs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/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right="0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StrongEmphasis">
    <w:name w:val="Strong"/>
    <w:basedOn w:val="Noklusjumarindkopasfonts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aatkpe21">
    <w:name w:val="Pamatteksta atkāpe 21"/>
    <w:basedOn w:val="Normal"/>
    <w:qFormat/>
    <w:pPr>
      <w:ind w:left="567" w:right="0" w:hanging="0"/>
    </w:pPr>
    <w:rPr>
      <w:sz w:val="28"/>
      <w:szCs w:val="20"/>
      <w:lang w:val="en-AU"/>
    </w:rPr>
  </w:style>
  <w:style w:type="paragraph" w:styleId="Pamatteksts21">
    <w:name w:val="Pamatteksts 21"/>
    <w:basedOn w:val="Normal"/>
    <w:qFormat/>
    <w:pPr>
      <w:jc w:val="both"/>
    </w:pPr>
    <w:rPr>
      <w:szCs w:val="20"/>
      <w:lang w:val="en-AU"/>
    </w:rPr>
  </w:style>
  <w:style w:type="paragraph" w:styleId="Pamatteksts31">
    <w:name w:val="Pamatteksts 31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1">
    <w:name w:val="Pamatteksta atkāpe 31"/>
    <w:basedOn w:val="Normal"/>
    <w:qFormat/>
    <w:pPr>
      <w:ind w:left="120" w:right="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1">
    <w:name w:val="Parasta atkāpe1"/>
    <w:basedOn w:val="Normal"/>
    <w:qFormat/>
    <w:pPr>
      <w:ind w:left="720" w:right="0" w:hanging="0"/>
    </w:pPr>
    <w:rPr>
      <w:rFonts w:ascii="Dutch TL" w:hAnsi="Dutch TL" w:cs="Dutch TL"/>
      <w:sz w:val="20"/>
      <w:szCs w:val="20"/>
      <w:lang w:val="lv-LV"/>
    </w:rPr>
  </w:style>
  <w:style w:type="paragraph" w:styleId="Saraksts21">
    <w:name w:val="Saraksts 21"/>
    <w:basedOn w:val="Normal"/>
    <w:qFormat/>
    <w:pPr>
      <w:ind w:left="566" w:right="0" w:hanging="283"/>
    </w:pPr>
    <w:rPr>
      <w:sz w:val="20"/>
      <w:szCs w:val="20"/>
      <w:lang w:val="ru-RU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8:00Z</dcterms:created>
  <dc:creator>s</dc:creator>
  <dc:description/>
  <cp:keywords/>
  <dc:language>en-US</dc:language>
  <cp:lastModifiedBy>User</cp:lastModifiedBy>
  <cp:lastPrinted>2012-08-31T12:12:00Z</cp:lastPrinted>
  <dcterms:modified xsi:type="dcterms:W3CDTF">2012-09-04T09:58:00Z</dcterms:modified>
  <cp:revision>2</cp:revision>
  <dc:subject/>
  <dc:title>SĒDES  PROTOKOLS</dc:title>
</cp:coreProperties>
</file>