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1.gada 25.augustā</w:t>
        <w:tab/>
        <w:tab/>
        <w:tab/>
        <w:tab/>
        <w:tab/>
        <w:tab/>
        <w:tab/>
        <w:t>Nr.8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10,2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>Grozījumi 2011.gada 24.februāra  saistošajos noteikumos nr.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1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1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un speciālā budžeta 2011.gadam grozījumus (pielikumi: Nr.1., 2., 3.,4.):</w:t>
        <w:br/>
        <w:t>pamatbudžetā  -    ieņēmumus palielināt par  LVL 112514,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 xml:space="preserve">LVL  143820,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ekļu atlikumu uz 2011.gada beigām samazināt par LVL 31306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eciālajā budžetā</w:t>
        <w:tab/>
        <w:t>-   ieņēmumus palielināt par  LVL 8728,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>-   izdevumus palielināt par   LVL 8728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 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</w:t>
        <w:tab/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  (personiskais paraksts)</w:t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7:00Z</dcterms:created>
  <dc:creator>s</dc:creator>
  <dc:description/>
  <dc:language>en-US</dc:language>
  <cp:lastModifiedBy>l</cp:lastModifiedBy>
  <cp:lastPrinted>2011-06-29T10:31:00Z</cp:lastPrinted>
  <dcterms:modified xsi:type="dcterms:W3CDTF">2011-09-03T11:23:00Z</dcterms:modified>
  <cp:revision>6</cp:revision>
  <dc:subject/>
  <dc:title>SĒDES  PROTOKOLS</dc:title>
</cp:coreProperties>
</file>