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>
          <w:lang w:val="lv-LV"/>
        </w:rPr>
      </w:pPr>
      <w:r>
        <w:rPr>
          <w:lang w:val="lv-LV"/>
        </w:rPr>
        <w:tab/>
        <w:t xml:space="preserve">                          </w:t>
        <w:tab/>
        <w:t xml:space="preserve">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1.gada 27.jūnijā</w:t>
        <w:tab/>
        <w:tab/>
        <w:tab/>
        <w:tab/>
        <w:tab/>
        <w:tab/>
        <w:tab/>
        <w:t>Nr.7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8,6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>Grozījumi 2011.gada 24.februāra  saistošajos noteikumos nr.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budžetu 2011.gadam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1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un speciālā budžeta 2011.gadam grozījumus (pielikumi: Nr.1., Nr.2., Nr.3., Nr.4.):</w:t>
        <w:br/>
        <w:t>pamatbudžetā  -    ieņēmumus palielināt par  LVL 47527,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 xml:space="preserve">LVL  24686,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ekļu atlikumu uz 2011.gada beigām palielināt par LVL 22841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>Pašvaldības domes priekšsēdētājs  (personiskais paraksts)</w:t>
        <w:tab/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8:00Z</dcterms:created>
  <dc:creator>s</dc:creator>
  <dc:description/>
  <dc:language>en-US</dc:language>
  <cp:lastModifiedBy>l</cp:lastModifiedBy>
  <cp:lastPrinted>2011-06-29T10:31:00Z</cp:lastPrinted>
  <dcterms:modified xsi:type="dcterms:W3CDTF">2011-06-29T07:58:00Z</dcterms:modified>
  <cp:revision>2</cp:revision>
  <dc:subject/>
  <dc:title>SĒDES  PROTOKOLS</dc:title>
</cp:coreProperties>
</file>