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v-LV"/>
        </w:rPr>
        <w:tab/>
        <w:t xml:space="preserve">                          </w:t>
        <w:tab/>
        <w:t xml:space="preserve">     SAISTOŠIE  NOTEIKUM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jc w:val="both"/>
        <w:rPr/>
      </w:pPr>
      <w:r>
        <w:rPr>
          <w:lang w:val="lv-LV"/>
        </w:rPr>
        <w:t>2011.gada 12.janvārī</w:t>
        <w:tab/>
        <w:tab/>
        <w:tab/>
        <w:tab/>
        <w:tab/>
        <w:tab/>
        <w:tab/>
        <w:t>Nr.1</w:t>
        <w:tab/>
      </w:r>
    </w:p>
    <w:p>
      <w:pPr>
        <w:pStyle w:val="Heading"/>
        <w:ind w:left="5220" w:hanging="0"/>
        <w:jc w:val="left"/>
        <w:rPr/>
      </w:pPr>
      <w:r>
        <w:rPr>
          <w:b w:val="false"/>
          <w:color w:val="000000"/>
          <w:w w:val="101"/>
        </w:rPr>
        <w:t>domes sēdes protokols Nr.1, 1.</w:t>
      </w:r>
      <w:r>
        <w:rPr>
          <w:b w:val="false"/>
        </w:rPr>
        <w:t>§)</w:t>
      </w:r>
    </w:p>
    <w:p>
      <w:pPr>
        <w:pStyle w:val="TextBody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Grozījumi 2009.gada 28.decembra  saistošajos noteikumos nr.12</w:t>
      </w:r>
    </w:p>
    <w:p>
      <w:pPr>
        <w:pStyle w:val="TextBody"/>
        <w:jc w:val="center"/>
        <w:rPr/>
      </w:pPr>
      <w:r>
        <w:rPr>
          <w:sz w:val="28"/>
          <w:szCs w:val="28"/>
          <w:lang w:val="lv-LV"/>
        </w:rPr>
        <w:t xml:space="preserve"> „</w:t>
      </w:r>
      <w:r>
        <w:rPr>
          <w:sz w:val="28"/>
          <w:szCs w:val="28"/>
          <w:lang w:val="lv-LV"/>
        </w:rPr>
        <w:t>Par</w:t>
      </w:r>
      <w:r>
        <w:rPr>
          <w:bCs/>
          <w:sz w:val="28"/>
          <w:szCs w:val="28"/>
          <w:lang w:val="lv-LV"/>
        </w:rPr>
        <w:t xml:space="preserve">  Ērgļu novada pašvaldības 2010.gada budžetu</w:t>
      </w:r>
      <w:r>
        <w:rPr>
          <w:sz w:val="28"/>
          <w:szCs w:val="28"/>
          <w:lang w:val="lv-LV"/>
        </w:rPr>
        <w:t xml:space="preserve"> „</w:t>
      </w:r>
    </w:p>
    <w:p>
      <w:pPr>
        <w:pStyle w:val="TextBody"/>
        <w:ind w:left="360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doti saskaņā ar likuma “Par pašvaldībām” 21.panta pirmās daļas 2.punktu un 46.pantu, likumu “Par pašvaldību budžetiem”</w:t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aistošie noteikumi Nr.1 izdoti, lai apstiprinātu grozījumus </w:t>
      </w:r>
      <w:r>
        <w:rPr>
          <w:bCs/>
          <w:sz w:val="24"/>
          <w:szCs w:val="24"/>
          <w:lang w:val="lv-LV"/>
        </w:rPr>
        <w:t xml:space="preserve">2009.gada </w:t>
      </w:r>
      <w:r>
        <w:rPr>
          <w:sz w:val="24"/>
          <w:szCs w:val="24"/>
          <w:lang w:val="lv-LV"/>
        </w:rPr>
        <w:t>28.decembra saistošajos noteikumos nr.12 „Par</w:t>
      </w:r>
      <w:r>
        <w:rPr>
          <w:bCs/>
          <w:sz w:val="24"/>
          <w:szCs w:val="24"/>
          <w:lang w:val="lv-LV"/>
        </w:rPr>
        <w:t xml:space="preserve">  Ērgļu novada pašvaldības 2010.gada budžetu”:</w:t>
      </w:r>
    </w:p>
    <w:p>
      <w:pPr>
        <w:pStyle w:val="Normal"/>
        <w:rPr/>
      </w:pPr>
      <w:r>
        <w:rPr>
          <w:lang w:val="lv-LV"/>
        </w:rPr>
        <w:t xml:space="preserve">1.Ērgļu novada pašvaldības budžeta ieņēmumus palielināt par  </w:t>
        <w:tab/>
        <w:tab/>
        <w:t>Ls163258</w:t>
        <w:tab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t.sk.1.1.Nekustamā īpašuma nodoklis-zeme      </w:t>
        <w:tab/>
        <w:tab/>
        <w:tab/>
        <w:tab/>
        <w:t>Ls 5786</w:t>
      </w:r>
    </w:p>
    <w:p>
      <w:pPr>
        <w:pStyle w:val="Normal"/>
        <w:ind w:left="360" w:hanging="0"/>
        <w:rPr/>
      </w:pPr>
      <w:r>
        <w:rPr>
          <w:lang w:val="lv-LV"/>
        </w:rPr>
        <w:t xml:space="preserve">1.2.Pārējie ieņēmumi        </w:t>
        <w:tab/>
        <w:t xml:space="preserve">   </w:t>
        <w:tab/>
        <w:tab/>
        <w:tab/>
        <w:tab/>
        <w:tab/>
        <w:t xml:space="preserve">Ls 187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1.3.Uztur.izd.pašv.budž.ES projektu finan. nodrošināšanai </w:t>
        <w:tab/>
        <w:tab/>
        <w:t>Ls 86830</w:t>
      </w:r>
    </w:p>
    <w:p>
      <w:pPr>
        <w:pStyle w:val="Normal"/>
        <w:ind w:left="360" w:hanging="0"/>
        <w:rPr/>
      </w:pPr>
      <w:r>
        <w:rPr>
          <w:lang w:val="lv-LV"/>
        </w:rPr>
        <w:t xml:space="preserve">1.4.Kap.izd.tran.pašv.b.ES proj.fin.nodr.     </w:t>
        <w:tab/>
        <w:tab/>
        <w:tab/>
        <w:tab/>
        <w:t>Ls  5543</w:t>
      </w:r>
    </w:p>
    <w:p>
      <w:pPr>
        <w:pStyle w:val="Normal"/>
        <w:ind w:left="360" w:hanging="0"/>
        <w:rPr/>
      </w:pPr>
      <w:r>
        <w:rPr>
          <w:lang w:val="lv-LV"/>
        </w:rPr>
        <w:t xml:space="preserve">1.5.Nodeva  pašvaldības             -               </w:t>
        <w:tab/>
        <w:tab/>
        <w:tab/>
        <w:tab/>
        <w:t>Ls 16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1.6.Mērķadotācija dažādām pašv.funkcijām</w:t>
        <w:tab/>
        <w:tab/>
        <w:tab/>
        <w:tab/>
        <w:t>Ls 50448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1.7.Vecāku maksas mākslas un mūzikas skolā </w:t>
        <w:tab/>
        <w:tab/>
        <w:tab/>
        <w:tab/>
        <w:t>Ls 734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1.8.Nekustamā īpašuma nodoklis  ēkām </w:t>
        <w:tab/>
        <w:tab/>
        <w:tab/>
        <w:tab/>
        <w:tab/>
        <w:t>Ls 988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1.9.Būvvaldes nodeva </w:t>
        <w:tab/>
        <w:tab/>
        <w:tab/>
        <w:tab/>
        <w:tab/>
        <w:tab/>
        <w:tab/>
        <w:t>Ls 27</w:t>
      </w:r>
    </w:p>
    <w:p>
      <w:pPr>
        <w:pStyle w:val="Normal"/>
        <w:ind w:left="360" w:hanging="0"/>
        <w:rPr/>
      </w:pPr>
      <w:r>
        <w:rPr>
          <w:lang w:val="lv-LV"/>
        </w:rPr>
        <w:t>1.10.Citi ieņēmumi par maksas pakalpojumiem</w:t>
        <w:tab/>
        <w:tab/>
        <w:t xml:space="preserve"> </w:t>
        <w:tab/>
        <w:tab/>
        <w:t xml:space="preserve">Ls 3220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1.11.Ieņēmumi soc.palīdzības funkciju nodrošināšanai </w:t>
        <w:tab/>
        <w:tab/>
        <w:tab/>
        <w:t xml:space="preserve">Ls 5808       </w:t>
      </w:r>
    </w:p>
    <w:p>
      <w:pPr>
        <w:pStyle w:val="Normal"/>
        <w:ind w:left="360" w:hanging="0"/>
        <w:rPr/>
      </w:pPr>
      <w:r>
        <w:rPr>
          <w:lang w:val="lv-LV"/>
        </w:rPr>
        <w:t>1.12.Ieņēmumi par zemes nomu</w:t>
        <w:tab/>
        <w:tab/>
        <w:tab/>
        <w:tab/>
        <w:tab/>
        <w:tab/>
        <w:t>Ls 236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1.13.Ieņēmumi par nomu un īri        </w:t>
        <w:tab/>
        <w:tab/>
        <w:tab/>
        <w:tab/>
        <w:tab/>
        <w:t>Ls 257</w:t>
      </w:r>
    </w:p>
    <w:p>
      <w:pPr>
        <w:pStyle w:val="Normal"/>
        <w:ind w:left="360" w:hanging="0"/>
        <w:rPr/>
      </w:pPr>
      <w:r>
        <w:rPr>
          <w:lang w:val="lv-LV"/>
        </w:rPr>
        <w:t xml:space="preserve">1.14.Ieņēmumi par biļešu realiz               </w:t>
        <w:tab/>
        <w:tab/>
        <w:tab/>
        <w:tab/>
        <w:tab/>
        <w:t>Ls 73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1.15.Ieņēmumi par komun.pakalp   </w:t>
        <w:tab/>
        <w:tab/>
        <w:tab/>
        <w:tab/>
        <w:tab/>
        <w:t>Ls 2062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1.16.Pašv.budž,proc.ieņēm.par noguld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       </w:t>
      </w:r>
      <w:r>
        <w:rPr>
          <w:lang w:val="lv-LV"/>
        </w:rPr>
        <w:t xml:space="preserve">depozītā                                    </w:t>
        <w:tab/>
        <w:tab/>
        <w:tab/>
        <w:tab/>
        <w:tab/>
        <w:t xml:space="preserve">Ls 1063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. Ērgļu novada pašvaldības budžeta ieņēmumus samazināt  par  </w:t>
        <w:tab/>
        <w:tab/>
        <w:t>Ls 123254</w:t>
      </w:r>
    </w:p>
    <w:p>
      <w:pPr>
        <w:pStyle w:val="Normal"/>
        <w:rPr/>
      </w:pPr>
      <w:r>
        <w:rPr>
          <w:lang w:val="lv-LV"/>
        </w:rPr>
        <w:t xml:space="preserve">  </w:t>
      </w:r>
      <w:r>
        <w:rPr>
          <w:lang w:val="lv-LV"/>
        </w:rPr>
        <w:t>t.sk.2.1.Iedzīvotāju ienākuma nodokli</w:t>
        <w:tab/>
        <w:tab/>
        <w:tab/>
        <w:tab/>
        <w:tab/>
        <w:t>Ls 29382</w:t>
      </w:r>
    </w:p>
    <w:p>
      <w:pPr>
        <w:pStyle w:val="Normal"/>
        <w:ind w:firstLine="540"/>
        <w:rPr/>
      </w:pPr>
      <w:r>
        <w:rPr>
          <w:lang w:val="lv-LV"/>
        </w:rPr>
        <w:t xml:space="preserve">2.2.Pašv.budž.proc.ieņēm.par kontu atlikumiem </w:t>
        <w:tab/>
        <w:tab/>
        <w:tab/>
        <w:t xml:space="preserve">Ls 1071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</w:t>
      </w:r>
      <w:r>
        <w:rPr>
          <w:lang w:val="lv-LV"/>
        </w:rPr>
        <w:t xml:space="preserve">2.3.Valsts nodeva                         </w:t>
        <w:tab/>
        <w:tab/>
        <w:tab/>
        <w:tab/>
        <w:tab/>
        <w:t>Ls 156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</w:t>
      </w:r>
      <w:r>
        <w:rPr>
          <w:lang w:val="lv-LV"/>
        </w:rPr>
        <w:t xml:space="preserve">2.4.Naudas sodi, ko uzliek pašvaldības           </w:t>
        <w:tab/>
        <w:tab/>
        <w:tab/>
        <w:tab/>
        <w:t xml:space="preserve">Ls 25                          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</w:t>
      </w:r>
      <w:r>
        <w:rPr>
          <w:lang w:val="lv-LV"/>
        </w:rPr>
        <w:t>2.5.Dot.un citi transf.pašv.budž</w:t>
        <w:tab/>
        <w:tab/>
        <w:tab/>
        <w:tab/>
        <w:tab/>
        <w:tab/>
        <w:t>Ls 30147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</w:t>
      </w:r>
      <w:r>
        <w:rPr>
          <w:lang w:val="lv-LV"/>
        </w:rPr>
        <w:t>2.6.Dotācija pašv.nodarb.pas.veic</w:t>
        <w:tab/>
        <w:tab/>
        <w:tab/>
        <w:tab/>
        <w:tab/>
        <w:t>Ls 10951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</w:t>
      </w:r>
      <w:r>
        <w:rPr>
          <w:lang w:val="lv-LV"/>
        </w:rPr>
        <w:t>2.7.Ieņēm.no pašv.fin.izlīdz.f</w:t>
        <w:tab/>
        <w:tab/>
        <w:tab/>
        <w:tab/>
        <w:tab/>
        <w:tab/>
        <w:t>Ls 15701</w:t>
      </w:r>
    </w:p>
    <w:p>
      <w:pPr>
        <w:pStyle w:val="Normal"/>
        <w:ind w:left="540" w:hanging="180"/>
        <w:rPr/>
      </w:pPr>
      <w:r>
        <w:rPr>
          <w:lang w:val="lv-LV"/>
        </w:rPr>
        <w:t xml:space="preserve">   </w:t>
      </w:r>
      <w:r>
        <w:rPr>
          <w:lang w:val="lv-LV"/>
        </w:rPr>
        <w:t>2.8.Iepriek.gadā nesaņ.transf.</w:t>
        <w:tab/>
        <w:tab/>
        <w:tab/>
        <w:tab/>
        <w:tab/>
        <w:tab/>
        <w:t xml:space="preserve">Ls1977   2.9.Maksa par personu uztur.soc.aprūpes iestādēs                           </w:t>
        <w:tab/>
        <w:t>Ls 32844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</w:t>
      </w:r>
      <w:r>
        <w:rPr>
          <w:lang w:val="lv-LV"/>
        </w:rPr>
        <w:tab/>
        <w:t xml:space="preserve">2.10.Pārējās dotācijas </w:t>
        <w:tab/>
        <w:tab/>
        <w:tab/>
        <w:tab/>
        <w:tab/>
        <w:tab/>
        <w:tab/>
        <w:t>Ls 1000</w:t>
      </w:r>
    </w:p>
    <w:p>
      <w:pPr>
        <w:pStyle w:val="Normal"/>
        <w:rPr/>
      </w:pPr>
      <w:r>
        <w:rPr>
          <w:lang w:val="lv-LV"/>
        </w:rPr>
        <w:t xml:space="preserve">    </w:t>
      </w:r>
      <w:r>
        <w:rPr>
          <w:b/>
          <w:sz w:val="22"/>
          <w:szCs w:val="22"/>
          <w:lang w:val="lv-LV"/>
        </w:rPr>
        <w:t xml:space="preserve">   </w:t>
      </w:r>
      <w:r>
        <w:rPr>
          <w:b/>
          <w:sz w:val="22"/>
          <w:szCs w:val="22"/>
          <w:lang w:val="lv-LV"/>
        </w:rPr>
        <w:tab/>
      </w:r>
      <w:r>
        <w:rPr>
          <w:sz w:val="22"/>
          <w:szCs w:val="22"/>
          <w:lang w:val="lv-LV"/>
        </w:rPr>
        <w:t>2.11. Vecāku maksa</w:t>
        <w:tab/>
        <w:tab/>
        <w:tab/>
        <w:tab/>
        <w:tab/>
        <w:tab/>
        <w:tab/>
        <w:t xml:space="preserve">Ls 55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 Izdarīt šādus grozījumus pašvaldības institūciju budžetos:</w:t>
      </w:r>
    </w:p>
    <w:p>
      <w:pPr>
        <w:pStyle w:val="Normal"/>
        <w:rPr>
          <w:lang w:val="lv-LV"/>
        </w:rPr>
      </w:pPr>
      <w:r>
        <w:rPr>
          <w:lang w:val="lv-LV"/>
        </w:rPr>
        <w:t>3.1. Būvvalde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lielināt :                                                </w:t>
        <w:tab/>
        <w:t xml:space="preserve">     Samazināt -</w:t>
      </w:r>
    </w:p>
    <w:p>
      <w:pPr>
        <w:pStyle w:val="Normal"/>
        <w:rPr/>
      </w:pPr>
      <w:r>
        <w:rPr>
          <w:lang w:val="lv-LV"/>
        </w:rPr>
        <w:t xml:space="preserve">Kods1119 darba algas   </w:t>
        <w:tab/>
        <w:tab/>
        <w:t>Ls 221      Kods 1210 soc.nod.</w:t>
        <w:tab/>
        <w:tab/>
        <w:t>Ls 561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</w:t>
      </w:r>
      <w:r>
        <w:rPr>
          <w:lang w:val="lv-LV"/>
        </w:rPr>
        <w:t xml:space="preserve">Kods 2112 kom.izd. </w:t>
        <w:tab/>
        <w:tab/>
        <w:t>Ls  50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</w:t>
      </w:r>
      <w:r>
        <w:rPr>
          <w:lang w:val="lv-LV"/>
        </w:rPr>
        <w:t xml:space="preserve">Kods 2219 telef.pak. </w:t>
        <w:tab/>
        <w:tab/>
        <w:t>Ls 127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</w:t>
      </w:r>
      <w:r>
        <w:rPr>
          <w:lang w:val="lv-LV"/>
        </w:rPr>
        <w:t xml:space="preserve">Kods 2242 transp.uzt.izd. </w:t>
        <w:tab/>
        <w:tab/>
        <w:t>Ls 3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</w:t>
      </w:r>
      <w:r>
        <w:rPr>
          <w:lang w:val="lv-LV"/>
        </w:rPr>
        <w:t xml:space="preserve">Kods 2279 pār.pakalp. </w:t>
        <w:tab/>
        <w:tab/>
        <w:t>Ls12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</w:t>
      </w:r>
      <w:r>
        <w:rPr>
          <w:lang w:val="lv-LV"/>
        </w:rPr>
        <w:t xml:space="preserve">Kods 2322 degv.izd.   </w:t>
        <w:tab/>
        <w:tab/>
        <w:t xml:space="preserve">Ls 77    </w:t>
      </w:r>
    </w:p>
    <w:p>
      <w:pPr>
        <w:pStyle w:val="Normal"/>
        <w:rPr>
          <w:lang w:val="lv-LV"/>
        </w:rPr>
      </w:pPr>
      <w:r>
        <w:rPr>
          <w:lang w:val="lv-LV"/>
        </w:rPr>
        <w:t>3.2.Deputātu komisijas -</w:t>
      </w:r>
    </w:p>
    <w:p>
      <w:pPr>
        <w:pStyle w:val="Normal"/>
        <w:rPr>
          <w:lang w:val="lv-LV"/>
        </w:rPr>
      </w:pPr>
      <w:r>
        <w:rPr>
          <w:lang w:val="lv-LV"/>
        </w:rPr>
        <w:t>Palielināt:</w:t>
      </w:r>
    </w:p>
    <w:p>
      <w:pPr>
        <w:pStyle w:val="Normal"/>
        <w:rPr/>
      </w:pPr>
      <w:r>
        <w:rPr>
          <w:lang w:val="lv-LV"/>
        </w:rPr>
        <w:t xml:space="preserve">Kods 1119 darba algas </w:t>
        <w:tab/>
        <w:tab/>
        <w:t xml:space="preserve">Ls 898 </w:t>
      </w:r>
    </w:p>
    <w:p>
      <w:pPr>
        <w:pStyle w:val="Normal"/>
        <w:rPr/>
      </w:pPr>
      <w:r>
        <w:rPr>
          <w:lang w:val="lv-LV"/>
        </w:rPr>
        <w:t xml:space="preserve">Kods 1210 soc.nod.      </w:t>
        <w:tab/>
        <w:tab/>
        <w:t>Ls 5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3.3. Centralizētā grāmatvedība -</w:t>
      </w:r>
    </w:p>
    <w:p>
      <w:pPr>
        <w:pStyle w:val="Normal"/>
        <w:rPr>
          <w:lang w:val="lv-LV"/>
        </w:rPr>
      </w:pPr>
      <w:r>
        <w:rPr>
          <w:lang w:val="lv-LV"/>
        </w:rPr>
        <w:t>Palielināt:</w:t>
      </w:r>
    </w:p>
    <w:p>
      <w:pPr>
        <w:pStyle w:val="Normal"/>
        <w:rPr/>
      </w:pPr>
      <w:r>
        <w:rPr>
          <w:lang w:val="lv-LV"/>
        </w:rPr>
        <w:t xml:space="preserve">Kods 1119 darba algas </w:t>
        <w:tab/>
        <w:tab/>
        <w:t>Ls 1909</w:t>
      </w:r>
    </w:p>
    <w:p>
      <w:pPr>
        <w:pStyle w:val="Normal"/>
        <w:rPr/>
      </w:pPr>
      <w:r>
        <w:rPr>
          <w:lang w:val="lv-LV"/>
        </w:rPr>
        <w:t xml:space="preserve">Kods 1210 soc.nod.     </w:t>
        <w:tab/>
        <w:tab/>
        <w:t>Ls 542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3.4.Savstarpējie norēķini –izglītība -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</w:t>
      </w:r>
      <w:r>
        <w:rPr>
          <w:lang w:val="lv-LV"/>
        </w:rPr>
        <w:tab/>
        <w:t xml:space="preserve">Samazināt: 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 </w:t>
      </w:r>
      <w:r>
        <w:rPr>
          <w:lang w:val="lv-LV"/>
        </w:rPr>
        <w:tab/>
        <w:t xml:space="preserve">Kods 7211 izg.funk.nodr. </w:t>
        <w:tab/>
        <w:t>Ls 976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3.5.Pašvaldības dome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Palielināt :                                                     </w:t>
        <w:tab/>
        <w:tab/>
        <w:t>Samazināt:</w:t>
      </w:r>
    </w:p>
    <w:p>
      <w:pPr>
        <w:pStyle w:val="Normal"/>
        <w:rPr/>
      </w:pPr>
      <w:r>
        <w:rPr>
          <w:lang w:val="lv-LV"/>
        </w:rPr>
        <w:t xml:space="preserve"> </w:t>
      </w:r>
      <w:r>
        <w:rPr>
          <w:lang w:val="lv-LV"/>
        </w:rPr>
        <w:t>Kods 2223 el.izd.</w:t>
        <w:tab/>
        <w:tab/>
        <w:t xml:space="preserve">     </w:t>
        <w:tab/>
        <w:t xml:space="preserve">Ls 61            </w:t>
        <w:tab/>
        <w:t xml:space="preserve">Kods 1119 darba algas </w:t>
        <w:tab/>
        <w:t>Ls 1873</w:t>
      </w:r>
    </w:p>
    <w:p>
      <w:pPr>
        <w:pStyle w:val="Normal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Kods 2311 bir.pr.       </w:t>
        <w:tab/>
        <w:tab/>
        <w:t xml:space="preserve">Ls 335         </w:t>
        <w:tab/>
        <w:t xml:space="preserve">Kods 1210 soc.nod.     </w:t>
        <w:tab/>
        <w:t>Ls 646</w:t>
      </w:r>
    </w:p>
    <w:p>
      <w:pPr>
        <w:pStyle w:val="Normal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Kods 1483 aizd.atm.  </w:t>
        <w:tab/>
        <w:tab/>
        <w:t xml:space="preserve">Ls 1464        </w:t>
        <w:tab/>
        <w:t xml:space="preserve">Kods 2219 tel.pak.       </w:t>
        <w:tab/>
        <w:t xml:space="preserve">Ls   86  </w:t>
      </w:r>
    </w:p>
    <w:p>
      <w:pPr>
        <w:pStyle w:val="Normal"/>
        <w:rPr/>
      </w:pPr>
      <w:r>
        <w:rPr>
          <w:lang w:val="lv-LV"/>
        </w:rPr>
        <w:t xml:space="preserve"> </w:t>
      </w:r>
      <w:r>
        <w:rPr>
          <w:lang w:val="lv-LV"/>
        </w:rPr>
        <w:t>Kods 2112 kom.izd</w:t>
        <w:tab/>
        <w:tab/>
        <w:tab/>
        <w:t xml:space="preserve">Ls 91            </w:t>
        <w:tab/>
        <w:t xml:space="preserve">Kods 2239 prez.izd.     </w:t>
        <w:tab/>
        <w:t>Ls 364</w:t>
      </w:r>
    </w:p>
    <w:p>
      <w:pPr>
        <w:pStyle w:val="Normal"/>
        <w:rPr/>
      </w:pPr>
      <w:r>
        <w:rPr>
          <w:lang w:val="lv-LV"/>
        </w:rPr>
        <w:t xml:space="preserve"> </w:t>
      </w:r>
      <w:r>
        <w:rPr>
          <w:lang w:val="lv-LV"/>
        </w:rPr>
        <w:t>Kods 2322 degv.izd</w:t>
        <w:tab/>
        <w:tab/>
        <w:tab/>
        <w:t xml:space="preserve">Ls 378          </w:t>
        <w:tab/>
        <w:t xml:space="preserve">Kods 2242 transp.uzt.izd. </w:t>
        <w:tab/>
        <w:t>Ls 74</w:t>
      </w:r>
    </w:p>
    <w:p>
      <w:pPr>
        <w:pStyle w:val="Normal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Kods 2350 iest.uzt.izd. </w:t>
        <w:tab/>
        <w:tab/>
        <w:t xml:space="preserve">Ls 62            </w:t>
        <w:tab/>
        <w:t xml:space="preserve">Kods  2279 pār.pak.        </w:t>
        <w:tab/>
        <w:t xml:space="preserve">Ls 1572  </w:t>
      </w:r>
    </w:p>
    <w:p>
      <w:pPr>
        <w:pStyle w:val="Normal"/>
        <w:rPr/>
      </w:pPr>
      <w:r>
        <w:rPr>
          <w:lang w:val="lv-LV"/>
        </w:rPr>
        <w:t xml:space="preserve"> </w:t>
      </w:r>
      <w:r>
        <w:rPr>
          <w:lang w:val="lv-LV"/>
        </w:rPr>
        <w:t>Kods 5238 datorth.</w:t>
        <w:tab/>
        <w:tab/>
        <w:tab/>
        <w:t xml:space="preserve">Ls 260          </w:t>
        <w:tab/>
        <w:t xml:space="preserve">Kods  4250 līz.proc.        </w:t>
        <w:tab/>
        <w:t>Ls 77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 </w:t>
      </w:r>
      <w:r>
        <w:rPr>
          <w:lang w:val="lv-LV"/>
        </w:rPr>
        <w:tab/>
        <w:t xml:space="preserve">Kods 5231 transportl.    </w:t>
        <w:tab/>
        <w:t>Ls 1960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</w:t>
      </w:r>
      <w:r>
        <w:rPr>
          <w:lang w:val="lv-LV"/>
        </w:rPr>
        <w:tab/>
        <w:t>Kods 5232 saimn.pamatl.</w:t>
        <w:tab/>
        <w:t xml:space="preserve">Ls 260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3.6.Jumurdas pagasta pārvalde -</w:t>
      </w:r>
    </w:p>
    <w:p>
      <w:pPr>
        <w:pStyle w:val="Normal"/>
        <w:rPr/>
      </w:pPr>
      <w:r>
        <w:rPr>
          <w:lang w:val="lv-LV"/>
        </w:rPr>
        <w:t xml:space="preserve">Palielināt :                                                        </w:t>
        <w:tab/>
        <w:t>Samazināt</w:t>
      </w:r>
    </w:p>
    <w:p>
      <w:pPr>
        <w:pStyle w:val="Normal"/>
        <w:rPr/>
      </w:pPr>
      <w:r>
        <w:rPr>
          <w:lang w:val="lv-LV"/>
        </w:rPr>
        <w:t xml:space="preserve">Kods 2239 prez.izd.    </w:t>
        <w:tab/>
        <w:tab/>
        <w:t xml:space="preserve">Ls16            </w:t>
        <w:tab/>
        <w:t xml:space="preserve">Kods 1119 darba alga  </w:t>
        <w:tab/>
        <w:t>Ls 1406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ds 2311 bir.pr.    </w:t>
        <w:tab/>
        <w:tab/>
        <w:tab/>
        <w:t xml:space="preserve">Ls 1379       </w:t>
        <w:tab/>
        <w:t xml:space="preserve">Kods 1210 soc.nod.      </w:t>
        <w:tab/>
        <w:t>Ls 39</w:t>
      </w:r>
    </w:p>
    <w:p>
      <w:pPr>
        <w:pStyle w:val="Normal"/>
        <w:rPr/>
      </w:pPr>
      <w:r>
        <w:rPr>
          <w:lang w:val="lv-LV"/>
        </w:rPr>
        <w:t xml:space="preserve">Kods 5232 saimn.pamatl. </w:t>
        <w:tab/>
        <w:tab/>
        <w:t xml:space="preserve">Ls 595         </w:t>
        <w:tab/>
        <w:t xml:space="preserve">Kods 2219 telef.pak.   </w:t>
        <w:tab/>
        <w:t xml:space="preserve">Ls 384 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</w:t>
      </w:r>
      <w:r>
        <w:rPr>
          <w:lang w:val="lv-LV"/>
        </w:rPr>
        <w:tab/>
        <w:t xml:space="preserve">Kods 2223 elekt.izd.    </w:t>
        <w:tab/>
        <w:t>Ls 52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</w:t>
      </w:r>
      <w:r>
        <w:rPr>
          <w:lang w:val="lv-LV"/>
        </w:rPr>
        <w:tab/>
        <w:t xml:space="preserve">Kods 2242 tran.uzt.izd.   </w:t>
        <w:tab/>
        <w:t>Ls 110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</w:t>
      </w:r>
      <w:r>
        <w:rPr>
          <w:lang w:val="lv-LV"/>
        </w:rPr>
        <w:tab/>
        <w:t xml:space="preserve">Kods 2279 pār.pak.      </w:t>
        <w:tab/>
        <w:t>Ls 2127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</w:t>
      </w:r>
      <w:r>
        <w:rPr>
          <w:lang w:val="lv-LV"/>
        </w:rPr>
        <w:tab/>
        <w:t xml:space="preserve">Kods 2321 kurin.ieg.   </w:t>
        <w:tab/>
        <w:t>Ls 1105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</w:t>
      </w:r>
      <w:r>
        <w:rPr>
          <w:lang w:val="lv-LV"/>
        </w:rPr>
        <w:tab/>
        <w:t xml:space="preserve">Kods 2322 degv.izd.   </w:t>
        <w:tab/>
        <w:t>Ls 340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</w:t>
      </w:r>
      <w:r>
        <w:rPr>
          <w:lang w:val="lv-LV"/>
        </w:rPr>
        <w:tab/>
        <w:t>Kods 2350 iest.uzt.izd.</w:t>
        <w:tab/>
        <w:t>Ls 23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7.Sausnējas pagasta pārvalde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                                                                            </w:t>
      </w:r>
      <w:r>
        <w:rPr>
          <w:lang w:val="lv-LV"/>
        </w:rPr>
        <w:t>Samazināt: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      </w:t>
      </w:r>
      <w:r>
        <w:rPr>
          <w:lang w:val="lv-LV"/>
        </w:rPr>
        <w:t xml:space="preserve">Kods 1119 darba algas   </w:t>
        <w:tab/>
        <w:t>Ls 3129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      </w:t>
      </w:r>
      <w:r>
        <w:rPr>
          <w:lang w:val="lv-LV"/>
        </w:rPr>
        <w:t xml:space="preserve">Kods 1210  soc.nod.       </w:t>
        <w:tab/>
        <w:t xml:space="preserve">Ls 1207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      </w:t>
      </w:r>
      <w:r>
        <w:rPr>
          <w:lang w:val="lv-LV"/>
        </w:rPr>
        <w:t xml:space="preserve">Kods 2112  kom.izd.      </w:t>
        <w:tab/>
        <w:t>Ls 118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      </w:t>
      </w:r>
      <w:r>
        <w:rPr>
          <w:lang w:val="lv-LV"/>
        </w:rPr>
        <w:t xml:space="preserve">Kods 2219 telef.pak.         </w:t>
        <w:tab/>
        <w:t>Ls 96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      </w:t>
      </w:r>
      <w:r>
        <w:rPr>
          <w:lang w:val="lv-LV"/>
        </w:rPr>
        <w:t xml:space="preserve">Kods 2223 el.izdev.        </w:t>
        <w:tab/>
        <w:t xml:space="preserve">Ls 221                                         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      </w:t>
      </w:r>
      <w:r>
        <w:rPr>
          <w:lang w:val="lv-LV"/>
        </w:rPr>
        <w:t xml:space="preserve">Kods 2242 tran.uzt.izd.  </w:t>
        <w:tab/>
        <w:t>Ls 614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      </w:t>
      </w:r>
      <w:r>
        <w:rPr>
          <w:lang w:val="lv-LV"/>
        </w:rPr>
        <w:t xml:space="preserve">Kods 2279 pār.pak.        </w:t>
        <w:tab/>
        <w:t>Ls 1925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      </w:t>
      </w:r>
      <w:r>
        <w:rPr>
          <w:lang w:val="lv-LV"/>
        </w:rPr>
        <w:t xml:space="preserve">Kods 2311 bir.pr.             </w:t>
        <w:tab/>
        <w:t>Ls  8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                                                                           </w:t>
      </w:r>
      <w:r>
        <w:rPr>
          <w:lang w:val="lv-LV"/>
        </w:rPr>
        <w:t xml:space="preserve">Kods 2322 degv.izd.         </w:t>
        <w:tab/>
        <w:t>Ls  6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      </w:t>
      </w:r>
      <w:r>
        <w:rPr>
          <w:lang w:val="lv-LV"/>
        </w:rPr>
        <w:t xml:space="preserve">Kods 2350 iest.uzt.izd.     </w:t>
        <w:tab/>
        <w:t>Ls 786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      </w:t>
      </w:r>
      <w:r>
        <w:rPr>
          <w:lang w:val="lv-LV"/>
        </w:rPr>
        <w:t xml:space="preserve">Kods 5269 pār.biol.akt.     </w:t>
        <w:tab/>
        <w:t xml:space="preserve">Ls 25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8.Komunālā saimniecība Ērgļu pagasts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Palielināt:                                                            Samazināt: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223 elektr.izd. </w:t>
        <w:tab/>
        <w:t xml:space="preserve">Ls 781                        Kods 1119 darba algas   </w:t>
        <w:tab/>
        <w:t>Ls 5414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242 tran.uzt.izd. </w:t>
        <w:tab/>
        <w:t xml:space="preserve">Ls 213                        Kods 1210 soc.nod.       </w:t>
        <w:tab/>
        <w:t xml:space="preserve">Ls 2021                                                      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279 pār.pak. </w:t>
        <w:tab/>
        <w:t xml:space="preserve">Ls 4089-                     Kods 1483 aizd.atm.     </w:t>
        <w:tab/>
        <w:t xml:space="preserve">Ls 39645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311 bir.pr. </w:t>
        <w:tab/>
        <w:tab/>
        <w:t xml:space="preserve">Ls 1709                      Kods 4230 proc.mak.     </w:t>
        <w:tab/>
        <w:t xml:space="preserve">Ls 127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322 degv.izd. </w:t>
        <w:tab/>
        <w:t xml:space="preserve">Ls 1400                      Kods 5250 kap.rem.      </w:t>
        <w:tab/>
        <w:t xml:space="preserve">Ls 8517   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350 iest.uzt.izd. </w:t>
        <w:tab/>
        <w:t xml:space="preserve">Ls 87                          Kods 5269 pār.biol.ak.   </w:t>
        <w:tab/>
        <w:t>Ls 30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5212nedz.ēkas </w:t>
        <w:tab/>
        <w:t>Ls 7740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5232 saimn.pam. </w:t>
        <w:tab/>
        <w:t>Ls 2062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6242 stipendijas </w:t>
        <w:tab/>
        <w:t xml:space="preserve">Ls 11967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219 tel.pak.            Ls 1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9.Komunālā saimniecība Jumurdas pagasts -</w:t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rPr/>
      </w:pPr>
      <w:r>
        <w:rPr>
          <w:lang w:val="lv-LV"/>
        </w:rPr>
        <w:t xml:space="preserve">Palielināt:                                                                Samazināt: 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223 el.izd. </w:t>
        <w:tab/>
        <w:tab/>
        <w:t xml:space="preserve">Ls114                          Kods 1119 darba algas   </w:t>
        <w:tab/>
        <w:t>Ls 1043</w:t>
      </w:r>
    </w:p>
    <w:p>
      <w:pPr>
        <w:pStyle w:val="Normal"/>
        <w:ind w:left="360" w:hanging="0"/>
        <w:rPr/>
      </w:pPr>
      <w:r>
        <w:rPr>
          <w:lang w:val="lv-LV"/>
        </w:rPr>
        <w:t>Kods 2311bir.pr</w:t>
        <w:tab/>
        <w:tab/>
        <w:t xml:space="preserve">Ls 596                         Kods 1210 soc.nod.         </w:t>
        <w:tab/>
        <w:t>Ls 236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322 degv.izd. </w:t>
        <w:tab/>
        <w:t xml:space="preserve">Ls 162                         Kods  2350 iest.uzt.izd. </w:t>
        <w:tab/>
        <w:t xml:space="preserve">Ls  204  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5212 ned.ēkas </w:t>
        <w:tab/>
        <w:t xml:space="preserve">Ls 2922 </w:t>
        <w:tab/>
        <w:tab/>
        <w:t xml:space="preserve">Kods  5250 kap.rem.     </w:t>
        <w:tab/>
        <w:t xml:space="preserve">Ls 6889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6242 stipendijas  </w:t>
        <w:tab/>
        <w:t xml:space="preserve">Ls 4600                       </w:t>
      </w:r>
      <w:r>
        <w:rPr>
          <w:sz w:val="22"/>
          <w:szCs w:val="22"/>
          <w:lang w:val="lv-LV"/>
        </w:rPr>
        <w:t>Kods 2279 pār.pakalp.</w:t>
        <w:tab/>
        <w:tab/>
        <w:t>Ls 1214</w:t>
      </w:r>
      <w:r>
        <w:rPr>
          <w:lang w:val="lv-LV"/>
        </w:rPr>
        <w:t xml:space="preserve">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10.Komunālā saimniecība  Sausnējas pagasts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Palielināt                                                            Samazināt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223 elekt.izd. </w:t>
        <w:tab/>
        <w:t xml:space="preserve">Ls 491                      Kods 1119 darba algas  </w:t>
        <w:tab/>
        <w:tab/>
        <w:t xml:space="preserve">Ls1660          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279 pār.pak..  </w:t>
        <w:tab/>
        <w:t>Ls 485                      Kods 2242 tran.uzt.izd.</w:t>
        <w:tab/>
        <w:tab/>
        <w:t xml:space="preserve">Ls 6 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311 bir.pr. </w:t>
        <w:tab/>
        <w:tab/>
        <w:t xml:space="preserve">Ls 806                      Kods 2350 iest.uzt.izd.  </w:t>
        <w:tab/>
        <w:tab/>
        <w:t>Ls 6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322 degv.izd.. </w:t>
        <w:tab/>
        <w:t>Ls 471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6242 stipendijas </w:t>
        <w:tab/>
        <w:t>Ls 7572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1210 soc.nod.   </w:t>
        <w:tab/>
        <w:t>Ls 148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5250 kap.rem. </w:t>
        <w:tab/>
        <w:t>Ls 2171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11.Feldšerpunkts Jumurdas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Palielināt :                                                              Samazināt: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279 pār.pak.   </w:t>
        <w:tab/>
        <w:t xml:space="preserve">Ls 8                               Kods 119 darba algas   </w:t>
        <w:tab/>
        <w:t xml:space="preserve">  Ls 247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       </w:t>
      </w:r>
      <w:r>
        <w:rPr>
          <w:lang w:val="lv-LV"/>
        </w:rPr>
        <w:t xml:space="preserve">Kods 1210 soc.nod.       </w:t>
        <w:tab/>
        <w:t xml:space="preserve">  Ls 93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       </w:t>
      </w:r>
      <w:r>
        <w:rPr>
          <w:lang w:val="lv-LV"/>
        </w:rPr>
        <w:t xml:space="preserve">Kods 2219 telef.pak.       </w:t>
        <w:tab/>
        <w:t xml:space="preserve">  Ls 51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12.Feldšerpunkts Sausnējas -</w:t>
      </w:r>
    </w:p>
    <w:p>
      <w:pPr>
        <w:pStyle w:val="Normal"/>
        <w:ind w:left="360" w:hanging="0"/>
        <w:rPr/>
      </w:pPr>
      <w:r>
        <w:rPr>
          <w:lang w:val="lv-LV"/>
        </w:rPr>
        <w:t>Palielināt:                                                               Samazināt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223 elektr.izd.      </w:t>
        <w:tab/>
        <w:t>Ls 4                             Kods 1119 darba algas     Ls 637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322 degv.izd.    </w:t>
        <w:tab/>
        <w:t xml:space="preserve">Ls 54                            Kods 1210 soc.nod.         Ls 220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350 iest.uzt.izd. </w:t>
        <w:tab/>
        <w:t>Ls 44                            Kods 2219 telef.pak.        Ls 13</w:t>
      </w:r>
    </w:p>
    <w:p>
      <w:pPr>
        <w:pStyle w:val="Normal"/>
        <w:ind w:left="4680" w:firstLine="360"/>
        <w:rPr>
          <w:lang w:val="lv-LV"/>
        </w:rPr>
      </w:pPr>
      <w:r>
        <w:rPr>
          <w:lang w:val="lv-LV"/>
        </w:rPr>
        <w:t>Kods 2341 zāles, ķimik.   Ls 14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13.Bibliotēka Ērgļu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Palielināt :                                                         </w:t>
        <w:tab/>
        <w:t>Samazināt:</w:t>
      </w:r>
    </w:p>
    <w:p>
      <w:pPr>
        <w:pStyle w:val="Normal"/>
        <w:ind w:left="360" w:hanging="0"/>
        <w:rPr/>
      </w:pPr>
      <w:r>
        <w:rPr>
          <w:lang w:val="lv-LV"/>
        </w:rPr>
        <w:t>Kods 2219 telef.pak.        Ls 91                            Kods 1119 darba algas    Ls 898</w:t>
      </w:r>
    </w:p>
    <w:p>
      <w:pPr>
        <w:pStyle w:val="Normal"/>
        <w:ind w:left="360" w:hanging="0"/>
        <w:rPr/>
      </w:pPr>
      <w:r>
        <w:rPr>
          <w:lang w:val="lv-LV"/>
        </w:rPr>
        <w:t>Kods 5233 bibl.fondi       Ls 5                              Kods  1210 soc.nod.        Ls 171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     </w:t>
      </w:r>
      <w:r>
        <w:rPr>
          <w:lang w:val="lv-LV"/>
        </w:rPr>
        <w:t>Kods 2112 kom.izd.         Ls 35</w:t>
      </w:r>
    </w:p>
    <w:p>
      <w:pPr>
        <w:pStyle w:val="Normal"/>
        <w:ind w:left="5040" w:hanging="0"/>
        <w:rPr>
          <w:lang w:val="lv-LV"/>
        </w:rPr>
      </w:pPr>
      <w:r>
        <w:rPr>
          <w:lang w:val="lv-LV"/>
        </w:rPr>
        <w:t>Kods 2239 prez.izd.         Ls 20                                                                                Kods 2279 pār.pak.          Ls 1329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     </w:t>
      </w:r>
      <w:r>
        <w:rPr>
          <w:lang w:val="lv-LV"/>
        </w:rPr>
        <w:t>Kods 2311 bir.pr.             Ls 605</w:t>
      </w:r>
    </w:p>
    <w:p>
      <w:pPr>
        <w:pStyle w:val="Normal"/>
        <w:ind w:left="5040" w:hanging="0"/>
        <w:rPr/>
      </w:pPr>
      <w:r>
        <w:rPr>
          <w:lang w:val="lv-LV"/>
        </w:rPr>
        <w:t>Kods 2350 iest.uzt.izd.     Ls 47                                                                                   Kods 2400 pr.abon.          Ls 163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     </w:t>
      </w:r>
      <w:r>
        <w:rPr>
          <w:lang w:val="lv-LV"/>
        </w:rPr>
        <w:t xml:space="preserve">Kods 5232 saimn.pam.    Ls 600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3.14.Biblioteka Jumurdas-</w:t>
      </w:r>
    </w:p>
    <w:p>
      <w:pPr>
        <w:pStyle w:val="Normal"/>
        <w:ind w:left="360" w:hanging="0"/>
        <w:rPr/>
      </w:pPr>
      <w:r>
        <w:rPr>
          <w:lang w:val="lv-LV"/>
        </w:rPr>
        <w:t xml:space="preserve">Palielināt                                                         </w:t>
        <w:tab/>
        <w:t xml:space="preserve"> Samazināt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1210 soc.nod.    </w:t>
        <w:tab/>
        <w:t xml:space="preserve">Ls 35                      </w:t>
        <w:tab/>
        <w:t>Kods 1119 darba algas     Ls 517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Kods 2311 bir.pr.        </w:t>
        <w:tab/>
        <w:t xml:space="preserve">Ls 93                     </w:t>
        <w:tab/>
        <w:t xml:space="preserve"> Kods 2112 kom.izd.        Ls 26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5233 saimn.pam.  </w:t>
        <w:tab/>
        <w:t xml:space="preserve">Ls 9                       </w:t>
        <w:tab/>
        <w:t xml:space="preserve"> Kods 2219 telef.pak.       Ls 445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</w:t>
      </w:r>
      <w:r>
        <w:rPr>
          <w:lang w:val="lv-LV"/>
        </w:rPr>
        <w:tab/>
        <w:t>Kods 2279 pār.pak.          Ls 1328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</w:t>
      </w:r>
      <w:r>
        <w:rPr>
          <w:lang w:val="lv-LV"/>
        </w:rPr>
        <w:tab/>
        <w:t>Kods 2400 pr.abon.          Ls 103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 xml:space="preserve"> </w:t>
      </w:r>
      <w:r>
        <w:rPr>
          <w:lang w:val="lv-LV"/>
        </w:rPr>
        <w:t>3.15.Biblioteka Sausnējas</w:t>
      </w:r>
    </w:p>
    <w:p>
      <w:pPr>
        <w:pStyle w:val="Normal"/>
        <w:ind w:left="360" w:hanging="0"/>
        <w:rPr/>
      </w:pPr>
      <w:r>
        <w:rPr>
          <w:lang w:val="lv-LV"/>
        </w:rPr>
        <w:t xml:space="preserve">Palielināt                                  </w:t>
        <w:tab/>
        <w:tab/>
        <w:tab/>
        <w:t>Samazināt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1119 darba algas  Ls 764                              Kods 2112 kom.izd.    </w:t>
        <w:tab/>
        <w:t>Ls 27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1210 soc.nod.       Ls 9                                  Kods 2279 pār.pak.     </w:t>
        <w:tab/>
        <w:t>Ls 383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219 telef.pak.     Ls 238                              Kods 2311 bir.pr.         </w:t>
        <w:tab/>
        <w:t>Ls 28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      </w:t>
      </w:r>
      <w:r>
        <w:rPr>
          <w:lang w:val="lv-LV"/>
        </w:rPr>
        <w:t xml:space="preserve">Kods 2350 iest.uzt.izd. </w:t>
        <w:tab/>
        <w:t>Ls 2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      </w:t>
      </w:r>
      <w:r>
        <w:rPr>
          <w:lang w:val="lv-LV"/>
        </w:rPr>
        <w:t xml:space="preserve">Kods 2400 pr.abon.      </w:t>
        <w:tab/>
        <w:t>Ls 228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      </w:t>
      </w:r>
      <w:r>
        <w:rPr>
          <w:lang w:val="lv-LV"/>
        </w:rPr>
        <w:t xml:space="preserve">Kods 5233 bib.f.           </w:t>
        <w:tab/>
        <w:t xml:space="preserve">Ls 4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                   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16. Brāļu Jurjānu memoriālais muzejs „ Meņģeļi”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Palielināt                                                                  Samazināt                          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239 pār.pak. </w:t>
        <w:tab/>
        <w:t xml:space="preserve">Ls 19                             Kods 1119 darba alga  </w:t>
        <w:tab/>
        <w:t xml:space="preserve">Ls 900                 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350 iest.uzt.izd.  </w:t>
        <w:tab/>
        <w:t xml:space="preserve">Ls 451                           Kods 1210 soc.nod.     </w:t>
        <w:tab/>
        <w:t xml:space="preserve">Ls 245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219 tel.pak. </w:t>
        <w:tab/>
        <w:t xml:space="preserve">Ls 8                               Kods 2112 kom.izd.       </w:t>
        <w:tab/>
        <w:t>Ls 5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311 bir.pr.   </w:t>
        <w:tab/>
        <w:t xml:space="preserve">Ls 1                                Kods 2223 el.izd.        </w:t>
        <w:tab/>
        <w:t>Ls 85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5232 saim.pamt.  </w:t>
        <w:tab/>
        <w:t xml:space="preserve">Ls 2696                         Kods 2279 pār.pak.  </w:t>
        <w:tab/>
        <w:tab/>
        <w:t>Ls 2577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                    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.17. R.Blaumaņa memoriālais muzejs „Braki” -</w:t>
      </w:r>
    </w:p>
    <w:p>
      <w:pPr>
        <w:pStyle w:val="Normal"/>
        <w:ind w:left="360" w:hanging="0"/>
        <w:rPr/>
      </w:pPr>
      <w:r>
        <w:rPr>
          <w:lang w:val="lv-LV"/>
        </w:rPr>
        <w:t xml:space="preserve">Palielināt                                                     </w:t>
        <w:tab/>
        <w:t>Samazināt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1119 darba algas  </w:t>
        <w:tab/>
        <w:t xml:space="preserve">Ls 231                         Kods 1210 soc.nod.     </w:t>
        <w:tab/>
        <w:t xml:space="preserve">Ls 340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279 pār.pak. </w:t>
        <w:tab/>
        <w:t xml:space="preserve">Ls 330                         Kods 5232 saim.pam. </w:t>
        <w:tab/>
        <w:tab/>
        <w:t>Ls 452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112 kom.izd. </w:t>
        <w:tab/>
        <w:t xml:space="preserve">Ls 26                           Kods 2223 el.izd.         </w:t>
        <w:tab/>
        <w:t xml:space="preserve">Ls 22  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219 tel.pak. </w:t>
        <w:tab/>
        <w:t xml:space="preserve">Ls 23                           Kods 2241 ēku rem.    </w:t>
        <w:tab/>
        <w:t xml:space="preserve">Ls 180       </w:t>
      </w:r>
    </w:p>
    <w:p>
      <w:pPr>
        <w:pStyle w:val="Normal"/>
        <w:ind w:left="360" w:hanging="0"/>
        <w:rPr/>
      </w:pPr>
      <w:r>
        <w:rPr>
          <w:lang w:val="lv-LV"/>
        </w:rPr>
        <w:t xml:space="preserve">Kods 2239 prez.izd. </w:t>
        <w:tab/>
        <w:t xml:space="preserve">Ls 80                           Kods 2311 bir.pr.          </w:t>
        <w:tab/>
        <w:t>Ls 44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      </w:t>
      </w:r>
      <w:r>
        <w:rPr>
          <w:lang w:val="lv-LV"/>
        </w:rPr>
        <w:t xml:space="preserve">Kods 2312 invent.      </w:t>
        <w:tab/>
        <w:t>Ls 300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      </w:t>
      </w:r>
      <w:r>
        <w:rPr>
          <w:lang w:val="lv-LV"/>
        </w:rPr>
        <w:t xml:space="preserve">Kods 2350 iest.uzt.izd.  </w:t>
        <w:tab/>
        <w:t>Ls 28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      </w:t>
      </w:r>
      <w:r>
        <w:rPr>
          <w:lang w:val="lv-LV"/>
        </w:rPr>
        <w:t xml:space="preserve">Kods 2400 pr.abon.      </w:t>
        <w:tab/>
        <w:t>Ls 50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      </w:t>
      </w:r>
      <w:r>
        <w:rPr>
          <w:lang w:val="lv-LV"/>
        </w:rPr>
        <w:t xml:space="preserve">Kods 5232 saimn.pam. </w:t>
        <w:tab/>
        <w:t>Ls 750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           </w:t>
      </w:r>
      <w:r>
        <w:rPr>
          <w:lang w:val="lv-LV"/>
        </w:rPr>
        <w:t xml:space="preserve">Kods 5236 mākslas pr. </w:t>
        <w:tab/>
        <w:t xml:space="preserve">Ls 300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3.18.Kultūra Jumurdas pagasts -</w:t>
      </w:r>
    </w:p>
    <w:p>
      <w:pPr>
        <w:pStyle w:val="Normal"/>
        <w:rPr>
          <w:lang w:val="lv-LV"/>
        </w:rPr>
      </w:pPr>
      <w:r>
        <w:rPr>
          <w:lang w:val="lv-LV"/>
        </w:rPr>
        <w:t>Palielināt:                                                           Samazināt:</w:t>
      </w:r>
    </w:p>
    <w:p>
      <w:pPr>
        <w:pStyle w:val="Normal"/>
        <w:rPr/>
      </w:pPr>
      <w:r>
        <w:rPr>
          <w:lang w:val="lv-LV"/>
        </w:rPr>
        <w:t xml:space="preserve">Kods 2239 prez.izd.   </w:t>
        <w:tab/>
        <w:tab/>
        <w:t xml:space="preserve">Ls 326                Kods 1119 darba algas  </w:t>
        <w:tab/>
        <w:t>Ls 384</w:t>
      </w:r>
    </w:p>
    <w:p>
      <w:pPr>
        <w:pStyle w:val="Normal"/>
        <w:rPr/>
      </w:pPr>
      <w:r>
        <w:rPr>
          <w:lang w:val="lv-LV"/>
        </w:rPr>
        <w:t xml:space="preserve">Kods 2279 pār.pak.     </w:t>
        <w:tab/>
        <w:t xml:space="preserve">Ls 539                Kods 1210 soc.nod.       </w:t>
        <w:tab/>
        <w:t>Ls 92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ds 2311 bir.pr.       </w:t>
        <w:tab/>
        <w:tab/>
        <w:t xml:space="preserve">Ls 54                  Kods 2312 invent.           </w:t>
        <w:tab/>
        <w:t xml:space="preserve">Ls 2 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</w:t>
      </w:r>
      <w:r>
        <w:rPr>
          <w:lang w:val="lv-LV"/>
        </w:rPr>
        <w:t xml:space="preserve">Kods 2350 iest.uzt.izd. </w:t>
        <w:tab/>
        <w:t>Ls 1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</w:t>
      </w:r>
      <w:r>
        <w:rPr>
          <w:lang w:val="lv-LV"/>
        </w:rPr>
        <w:t xml:space="preserve">Kods 5250 kap.rem.    </w:t>
        <w:tab/>
        <w:t>Ls 28254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3.19.Kultūra Sausnēja -</w:t>
      </w:r>
    </w:p>
    <w:p>
      <w:pPr>
        <w:pStyle w:val="Normal"/>
        <w:rPr>
          <w:lang w:val="lv-LV"/>
        </w:rPr>
      </w:pPr>
      <w:r>
        <w:rPr>
          <w:lang w:val="lv-LV"/>
        </w:rPr>
        <w:t>Palielināt:                                                           Samazināt:</w:t>
      </w:r>
    </w:p>
    <w:p>
      <w:pPr>
        <w:pStyle w:val="Normal"/>
        <w:rPr/>
      </w:pPr>
      <w:r>
        <w:rPr>
          <w:lang w:val="lv-LV"/>
        </w:rPr>
        <w:t xml:space="preserve">Kods 2239 pr.izd.     </w:t>
        <w:tab/>
        <w:tab/>
        <w:t xml:space="preserve">Ls14                   Kods 1119 darba algas    </w:t>
        <w:tab/>
        <w:t>Ls 280</w:t>
      </w:r>
    </w:p>
    <w:p>
      <w:pPr>
        <w:pStyle w:val="Normal"/>
        <w:rPr/>
      </w:pPr>
      <w:r>
        <w:rPr>
          <w:lang w:val="lv-LV"/>
        </w:rPr>
        <w:t xml:space="preserve">Kods 2223 el.izd.      </w:t>
        <w:tab/>
        <w:tab/>
        <w:t xml:space="preserve">Ls 7                    Kods 1210 soc.nod.         </w:t>
        <w:tab/>
        <w:t>Ls 54</w:t>
      </w:r>
    </w:p>
    <w:p>
      <w:pPr>
        <w:pStyle w:val="Normal"/>
        <w:rPr/>
      </w:pPr>
      <w:r>
        <w:rPr>
          <w:lang w:val="lv-LV"/>
        </w:rPr>
        <w:t xml:space="preserve">Kods 2322 degv.izd.  </w:t>
        <w:tab/>
        <w:tab/>
        <w:t xml:space="preserve">Ls 33                  Kods 2311 bir.pr.               </w:t>
        <w:tab/>
        <w:t>Ls 1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>3.20.Saieta nams -</w:t>
      </w:r>
    </w:p>
    <w:p>
      <w:pPr>
        <w:pStyle w:val="Normal"/>
        <w:rPr>
          <w:lang w:val="lv-LV"/>
        </w:rPr>
      </w:pPr>
      <w:r>
        <w:rPr>
          <w:lang w:val="lv-LV"/>
        </w:rPr>
        <w:t>Palielināt:                                                           Samazināt:</w:t>
      </w:r>
    </w:p>
    <w:p>
      <w:pPr>
        <w:pStyle w:val="Normal"/>
        <w:rPr/>
      </w:pPr>
      <w:r>
        <w:rPr>
          <w:lang w:val="lv-LV"/>
        </w:rPr>
        <w:t xml:space="preserve">Kods 2239 prez.izd.  </w:t>
        <w:tab/>
        <w:tab/>
        <w:t xml:space="preserve">Ls173                 Kods 1119 darba algas </w:t>
        <w:tab/>
        <w:t>Ls 1394</w:t>
      </w:r>
    </w:p>
    <w:p>
      <w:pPr>
        <w:pStyle w:val="Normal"/>
        <w:rPr/>
      </w:pPr>
      <w:r>
        <w:rPr>
          <w:lang w:val="lv-LV"/>
        </w:rPr>
        <w:t xml:space="preserve">Kods 2311 bir.pr.       </w:t>
        <w:tab/>
        <w:tab/>
        <w:t xml:space="preserve">Ls 44                  Kods 1210 soc.nod.         </w:t>
        <w:tab/>
        <w:t>Ls 438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</w:t>
      </w:r>
      <w:r>
        <w:rPr>
          <w:lang w:val="lv-LV"/>
        </w:rPr>
        <w:t xml:space="preserve">Kods 2112 kom.izd.     </w:t>
        <w:tab/>
        <w:t>Ls 7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</w:t>
      </w:r>
      <w:r>
        <w:rPr>
          <w:lang w:val="lv-LV"/>
        </w:rPr>
        <w:t xml:space="preserve">Kods 2219 telef.pak.        </w:t>
        <w:tab/>
        <w:t>Ls 90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</w:t>
      </w:r>
      <w:r>
        <w:rPr>
          <w:lang w:val="lv-LV"/>
        </w:rPr>
        <w:t xml:space="preserve">Kods 2221 apkure         </w:t>
        <w:tab/>
        <w:t>Ls 3312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</w:t>
      </w:r>
      <w:r>
        <w:rPr>
          <w:lang w:val="lv-LV"/>
        </w:rPr>
        <w:t xml:space="preserve">Kods 2222 ūd.kan.          </w:t>
        <w:tab/>
        <w:t>Ls 508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</w:t>
      </w:r>
      <w:r>
        <w:rPr>
          <w:lang w:val="lv-LV"/>
        </w:rPr>
        <w:t xml:space="preserve">Kods 2223 el.izd.             </w:t>
        <w:tab/>
        <w:t>Ls 201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</w:t>
      </w:r>
      <w:r>
        <w:rPr>
          <w:lang w:val="lv-LV"/>
        </w:rPr>
        <w:t xml:space="preserve">Kods 2279 pār.pak.       </w:t>
        <w:tab/>
        <w:t>Ls 1224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</w:t>
      </w:r>
      <w:r>
        <w:rPr>
          <w:lang w:val="lv-LV"/>
        </w:rPr>
        <w:t xml:space="preserve">Kods 2350 iest.uzt.izd.     </w:t>
        <w:tab/>
        <w:t xml:space="preserve">Ls 19                               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3.21.Pirmsskolas izglītības iestāde „Pienenīte”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lielināt:                                                  </w:t>
        <w:tab/>
        <w:t>Samazināt:</w:t>
      </w:r>
    </w:p>
    <w:p>
      <w:pPr>
        <w:pStyle w:val="Normal"/>
        <w:rPr/>
      </w:pPr>
      <w:r>
        <w:rPr>
          <w:lang w:val="lv-LV"/>
        </w:rPr>
        <w:t xml:space="preserve">Kods 2223 elek.izd. </w:t>
        <w:tab/>
        <w:tab/>
        <w:t xml:space="preserve">Ls 240             Kods 1119 darba alga   </w:t>
        <w:tab/>
        <w:t>Ls 1433</w:t>
      </w:r>
    </w:p>
    <w:p>
      <w:pPr>
        <w:pStyle w:val="Normal"/>
        <w:rPr/>
      </w:pPr>
      <w:r>
        <w:rPr>
          <w:lang w:val="lv-LV"/>
        </w:rPr>
        <w:t xml:space="preserve">Kods 2363 ēdin..izd. </w:t>
        <w:tab/>
        <w:tab/>
        <w:t xml:space="preserve">Ls 39               Kods 1210 soc.nod.       </w:t>
        <w:tab/>
        <w:t>Ls 470</w:t>
      </w:r>
    </w:p>
    <w:p>
      <w:pPr>
        <w:pStyle w:val="Normal"/>
        <w:rPr/>
      </w:pPr>
      <w:r>
        <w:rPr>
          <w:lang w:val="lv-LV"/>
        </w:rPr>
        <w:t xml:space="preserve">Kods 2279 pār.pak.   </w:t>
        <w:tab/>
        <w:tab/>
        <w:t xml:space="preserve">Ls 76               Kods  2221 apkure        </w:t>
        <w:tab/>
        <w:t>Ls 4039</w:t>
      </w:r>
    </w:p>
    <w:p>
      <w:pPr>
        <w:pStyle w:val="Normal"/>
        <w:rPr/>
      </w:pPr>
      <w:r>
        <w:rPr>
          <w:lang w:val="lv-LV"/>
        </w:rPr>
        <w:t xml:space="preserve">Kods 2311 bir.pr.       </w:t>
        <w:tab/>
        <w:tab/>
        <w:t xml:space="preserve">Ls 22               Kods  2222 ūd.,kan.       </w:t>
        <w:tab/>
        <w:t>Ls 268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</w:t>
      </w:r>
      <w:r>
        <w:rPr>
          <w:lang w:val="lv-LV"/>
        </w:rPr>
        <w:t xml:space="preserve">Kods 2239 prez.izd.    </w:t>
        <w:tab/>
        <w:t>Ls 15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</w:t>
      </w:r>
      <w:r>
        <w:rPr>
          <w:lang w:val="lv-LV"/>
        </w:rPr>
        <w:t xml:space="preserve">Kods 5232 saim.pamat. </w:t>
        <w:tab/>
        <w:t>Ls 22</w:t>
      </w:r>
    </w:p>
    <w:p>
      <w:pPr>
        <w:pStyle w:val="Normal"/>
        <w:ind w:left="3960" w:firstLine="360"/>
        <w:rPr>
          <w:lang w:val="lv-LV"/>
        </w:rPr>
      </w:pPr>
      <w:r>
        <w:rPr>
          <w:lang w:val="lv-LV"/>
        </w:rPr>
        <w:t>Kods 2112 komand.izd.</w:t>
        <w:tab/>
        <w:t>Ls 9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ab/>
        <w:tab/>
        <w:tab/>
        <w:tab/>
        <w:tab/>
        <w:tab/>
        <w:t>Kods 2219 sakaru pakalp.</w:t>
        <w:tab/>
        <w:t>Ls 35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3.22.Mākslas un mūzikas skola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lielināt:                                                  </w:t>
        <w:tab/>
        <w:t>Samazināt:</w:t>
      </w:r>
    </w:p>
    <w:p>
      <w:pPr>
        <w:pStyle w:val="Normal"/>
        <w:rPr/>
      </w:pPr>
      <w:r>
        <w:rPr>
          <w:lang w:val="lv-LV"/>
        </w:rPr>
        <w:t xml:space="preserve">Kods 1119 darba alga  </w:t>
        <w:tab/>
        <w:t xml:space="preserve">Ls 703              Kods 2219 tef.pak.        </w:t>
        <w:tab/>
        <w:t xml:space="preserve">Ls 26  </w:t>
      </w:r>
    </w:p>
    <w:p>
      <w:pPr>
        <w:pStyle w:val="Normal"/>
        <w:rPr/>
      </w:pPr>
      <w:r>
        <w:rPr>
          <w:lang w:val="lv-LV"/>
        </w:rPr>
        <w:t xml:space="preserve">Kods 1210 soc.nod.    </w:t>
        <w:tab/>
        <w:tab/>
        <w:t xml:space="preserve">Ls 184              Kods 2279 pār.pak.     </w:t>
        <w:tab/>
        <w:t>Ls 643</w:t>
      </w:r>
    </w:p>
    <w:p>
      <w:pPr>
        <w:pStyle w:val="Normal"/>
        <w:rPr/>
      </w:pPr>
      <w:r>
        <w:rPr>
          <w:lang w:val="lv-LV"/>
        </w:rPr>
        <w:t xml:space="preserve">Kods 2112 kom.izd.       </w:t>
        <w:tab/>
        <w:t xml:space="preserve">Ls 86                Kods 5121 datorpr.       </w:t>
        <w:tab/>
        <w:t>Ls 50</w:t>
      </w:r>
    </w:p>
    <w:p>
      <w:pPr>
        <w:pStyle w:val="Normal"/>
        <w:rPr/>
      </w:pPr>
      <w:r>
        <w:rPr>
          <w:lang w:val="lv-LV"/>
        </w:rPr>
        <w:t xml:space="preserve">Kods 2311 bir.pr.        </w:t>
        <w:tab/>
        <w:t xml:space="preserve">Ls 236              Kods 2350 iest.uzt.izd </w:t>
        <w:tab/>
        <w:t>Ls 72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</w:t>
      </w:r>
      <w:r>
        <w:rPr>
          <w:lang w:val="lv-LV"/>
        </w:rPr>
        <w:t xml:space="preserve">Kods 5238 datort.         </w:t>
        <w:tab/>
        <w:t xml:space="preserve">Ls 184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3.23. Mākslas,mūzikas skolas skolotāji -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 xml:space="preserve">                                                                   </w:t>
      </w:r>
      <w:r>
        <w:rPr>
          <w:lang w:val="lv-LV"/>
        </w:rPr>
        <w:t>Samazināt: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</w:t>
      </w:r>
      <w:r>
        <w:rPr>
          <w:lang w:val="lv-LV"/>
        </w:rPr>
        <w:t xml:space="preserve">Kods 1119 darba algas   </w:t>
        <w:tab/>
        <w:t>Ls 650</w:t>
      </w:r>
    </w:p>
    <w:p>
      <w:pPr>
        <w:pStyle w:val="Normal"/>
        <w:ind w:left="360" w:hanging="0"/>
        <w:rPr/>
      </w:pPr>
      <w:r>
        <w:rPr>
          <w:lang w:val="lv-LV"/>
        </w:rPr>
        <w:t xml:space="preserve">                                                                    </w:t>
      </w:r>
      <w:r>
        <w:rPr>
          <w:lang w:val="lv-LV"/>
        </w:rPr>
        <w:t xml:space="preserve">Kods 1210 soc.nod.      </w:t>
        <w:tab/>
        <w:t>Ls 157</w:t>
      </w:r>
    </w:p>
    <w:p>
      <w:pPr>
        <w:pStyle w:val="Normal"/>
        <w:rPr>
          <w:lang w:val="lv-LV"/>
        </w:rPr>
      </w:pPr>
      <w:r>
        <w:rPr>
          <w:lang w:val="lv-LV"/>
        </w:rPr>
        <w:t>3.24.Sausnējas pamatskolas skolotāji-</w:t>
      </w:r>
    </w:p>
    <w:p>
      <w:pPr>
        <w:pStyle w:val="Normal"/>
        <w:rPr/>
      </w:pPr>
      <w:r>
        <w:rPr>
          <w:lang w:val="lv-LV"/>
        </w:rPr>
        <w:t xml:space="preserve">Palielināt: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ds 1119 darba algas  </w:t>
        <w:tab/>
        <w:tab/>
        <w:t>Ls 7891</w:t>
      </w:r>
    </w:p>
    <w:p>
      <w:pPr>
        <w:pStyle w:val="Normal"/>
        <w:rPr/>
      </w:pPr>
      <w:r>
        <w:rPr>
          <w:lang w:val="lv-LV"/>
        </w:rPr>
        <w:t xml:space="preserve">Kods 1210 soc.nod.      </w:t>
        <w:tab/>
        <w:tab/>
        <w:t>Ls 1913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3.25.Jāņa Zālīša Sausnējas pamatskola - </w:t>
      </w:r>
    </w:p>
    <w:p>
      <w:pPr>
        <w:pStyle w:val="Normal"/>
        <w:rPr>
          <w:lang w:val="lv-LV"/>
        </w:rPr>
      </w:pPr>
      <w:r>
        <w:rPr>
          <w:lang w:val="lv-LV"/>
        </w:rPr>
        <w:t>Palielināt:                                                    Samazināt:</w:t>
      </w:r>
    </w:p>
    <w:p>
      <w:pPr>
        <w:pStyle w:val="Normal"/>
        <w:rPr/>
      </w:pPr>
      <w:r>
        <w:rPr>
          <w:lang w:val="lv-LV"/>
        </w:rPr>
        <w:t xml:space="preserve">Kods 2321 kur.ieg.         </w:t>
        <w:tab/>
        <w:t xml:space="preserve">Ls 332          Kods 1119 darba algas   </w:t>
        <w:tab/>
        <w:t>Ls 4388</w:t>
      </w:r>
    </w:p>
    <w:p>
      <w:pPr>
        <w:pStyle w:val="Normal"/>
        <w:rPr/>
      </w:pPr>
      <w:r>
        <w:rPr>
          <w:lang w:val="lv-LV"/>
        </w:rPr>
        <w:t xml:space="preserve">Kods 2344 degv.izd.       </w:t>
        <w:tab/>
        <w:t xml:space="preserve">Ls 135          Kods 1210 soc.nod.      </w:t>
        <w:tab/>
        <w:tab/>
        <w:t>Ls 1066</w:t>
      </w:r>
    </w:p>
    <w:p>
      <w:pPr>
        <w:pStyle w:val="Normal"/>
        <w:rPr/>
      </w:pPr>
      <w:r>
        <w:rPr>
          <w:lang w:val="lv-LV"/>
        </w:rPr>
        <w:t xml:space="preserve">Kods 2350 iesr.uzt.izd.      </w:t>
        <w:tab/>
        <w:t xml:space="preserve">Ls 9              Kods 2112 kom.izd.         </w:t>
        <w:tab/>
        <w:t>Ls 198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</w:t>
      </w:r>
      <w:r>
        <w:rPr>
          <w:lang w:val="lv-LV"/>
        </w:rPr>
        <w:t xml:space="preserve">Kods 2219 tef.pak.        </w:t>
        <w:tab/>
        <w:tab/>
        <w:t>Ls 30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</w:t>
      </w:r>
      <w:r>
        <w:rPr>
          <w:lang w:val="lv-LV"/>
        </w:rPr>
        <w:t xml:space="preserve">Kods 2223 el.izd.           </w:t>
        <w:tab/>
        <w:t>Ls 41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</w:t>
      </w:r>
      <w:r>
        <w:rPr>
          <w:lang w:val="lv-LV"/>
        </w:rPr>
        <w:t xml:space="preserve">Kods 2239 prez.izd.      </w:t>
        <w:tab/>
        <w:tab/>
        <w:t>Ls 22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</w:t>
      </w:r>
      <w:r>
        <w:rPr>
          <w:lang w:val="lv-LV"/>
        </w:rPr>
        <w:t xml:space="preserve">Kods 2241 telpu rem.  </w:t>
        <w:tab/>
        <w:tab/>
        <w:t>Ls 250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</w:t>
      </w:r>
      <w:r>
        <w:rPr>
          <w:lang w:val="lv-LV"/>
        </w:rPr>
        <w:t xml:space="preserve">Kods 2242 tranp.uzt.izd. </w:t>
        <w:tab/>
        <w:t>Ls 15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</w:t>
      </w:r>
      <w:r>
        <w:rPr>
          <w:lang w:val="lv-LV"/>
        </w:rPr>
        <w:t xml:space="preserve">Kods 2279 pār.pak.     </w:t>
        <w:tab/>
        <w:tab/>
        <w:t>Ls 135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</w:t>
      </w:r>
      <w:r>
        <w:rPr>
          <w:lang w:val="lv-LV"/>
        </w:rPr>
        <w:t xml:space="preserve">Kods 2311 bir.pr.          </w:t>
        <w:tab/>
        <w:tab/>
        <w:t>Ls 92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</w:t>
      </w:r>
      <w:r>
        <w:rPr>
          <w:lang w:val="lv-LV"/>
        </w:rPr>
        <w:t xml:space="preserve">Kods 2312 inventārs     </w:t>
        <w:tab/>
        <w:tab/>
        <w:t>Ls 200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</w:t>
      </w:r>
      <w:r>
        <w:rPr>
          <w:lang w:val="lv-LV"/>
        </w:rPr>
        <w:t xml:space="preserve">Kods 2363 ēdin.izd.     </w:t>
        <w:tab/>
        <w:tab/>
        <w:t>Ls 1215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</w:t>
      </w:r>
      <w:r>
        <w:rPr>
          <w:lang w:val="lv-LV"/>
        </w:rPr>
        <w:t xml:space="preserve">Kods 2400 pr.abon.       </w:t>
        <w:tab/>
        <w:tab/>
        <w:t>Ls 100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</w:t>
      </w:r>
      <w:r>
        <w:rPr>
          <w:lang w:val="lv-LV"/>
        </w:rPr>
        <w:t xml:space="preserve">Kods 5232 saimn.pam. </w:t>
        <w:tab/>
        <w:tab/>
        <w:t>Ls 800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</w:t>
      </w:r>
      <w:r>
        <w:rPr>
          <w:lang w:val="lv-LV"/>
        </w:rPr>
        <w:t xml:space="preserve">Kods 5233 bibl.f.            </w:t>
        <w:tab/>
        <w:t xml:space="preserve">Ls 14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3.26.Viduskola -</w:t>
      </w:r>
    </w:p>
    <w:p>
      <w:pPr>
        <w:pStyle w:val="Normal"/>
        <w:rPr/>
      </w:pPr>
      <w:r>
        <w:rPr>
          <w:lang w:val="lv-LV"/>
        </w:rPr>
        <w:t xml:space="preserve">Palielināt:                                               </w:t>
        <w:tab/>
        <w:t xml:space="preserve">Samazināt:      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ds 1119 darba algas    </w:t>
        <w:tab/>
        <w:t xml:space="preserve">Ls 861 </w:t>
        <w:tab/>
        <w:t xml:space="preserve">Kods 1210 soc.nod.          </w:t>
        <w:tab/>
        <w:t>Ls 3685</w:t>
      </w:r>
    </w:p>
    <w:p>
      <w:pPr>
        <w:pStyle w:val="Normal"/>
        <w:rPr/>
      </w:pPr>
      <w:r>
        <w:rPr>
          <w:lang w:val="lv-LV"/>
        </w:rPr>
        <w:t xml:space="preserve">Kods 2223 el.izd. </w:t>
        <w:tab/>
        <w:tab/>
        <w:t xml:space="preserve">Ls 308             Kods 2222 ūd.,kan.             </w:t>
        <w:tab/>
        <w:t xml:space="preserve">Ls 19                         </w:t>
      </w:r>
    </w:p>
    <w:p>
      <w:pPr>
        <w:pStyle w:val="Normal"/>
        <w:rPr/>
      </w:pPr>
      <w:r>
        <w:rPr>
          <w:lang w:val="lv-LV"/>
        </w:rPr>
        <w:t xml:space="preserve">Kods 2239 prez.izd. </w:t>
        <w:tab/>
        <w:tab/>
        <w:t xml:space="preserve">Ls 137             Kods 5232 saimn.pam.          </w:t>
        <w:tab/>
        <w:t xml:space="preserve">Ls 43010                   </w:t>
      </w:r>
    </w:p>
    <w:p>
      <w:pPr>
        <w:pStyle w:val="Normal"/>
        <w:rPr/>
      </w:pPr>
      <w:r>
        <w:rPr>
          <w:lang w:val="lv-LV"/>
        </w:rPr>
        <w:t xml:space="preserve">Kods 2242 tran.izd. </w:t>
        <w:tab/>
        <w:tab/>
        <w:t xml:space="preserve">Ls 20               Kods 2400 preses abon.         </w:t>
        <w:tab/>
        <w:t xml:space="preserve">Ls 3            </w:t>
      </w:r>
    </w:p>
    <w:p>
      <w:pPr>
        <w:pStyle w:val="Normal"/>
        <w:rPr/>
      </w:pPr>
      <w:r>
        <w:rPr>
          <w:lang w:val="lv-LV"/>
        </w:rPr>
        <w:t xml:space="preserve">Kods 2279 pār.pak. </w:t>
        <w:tab/>
        <w:tab/>
        <w:t xml:space="preserve">Ls 1186                           </w:t>
      </w:r>
    </w:p>
    <w:p>
      <w:pPr>
        <w:pStyle w:val="Normal"/>
        <w:rPr/>
      </w:pPr>
      <w:r>
        <w:rPr>
          <w:lang w:val="lv-LV"/>
        </w:rPr>
        <w:t xml:space="preserve">Kods 2321 kur.ieg. </w:t>
        <w:tab/>
        <w:tab/>
        <w:t xml:space="preserve">Ls1065                                                              </w:t>
      </w:r>
    </w:p>
    <w:p>
      <w:pPr>
        <w:pStyle w:val="Normal"/>
        <w:rPr/>
      </w:pPr>
      <w:r>
        <w:rPr>
          <w:lang w:val="lv-LV"/>
        </w:rPr>
        <w:t xml:space="preserve">Kods 2350 iest.uzt.izd. </w:t>
        <w:tab/>
        <w:t>Ls 929</w:t>
      </w:r>
    </w:p>
    <w:p>
      <w:pPr>
        <w:pStyle w:val="Normal"/>
        <w:rPr>
          <w:sz w:val="22"/>
          <w:szCs w:val="22"/>
          <w:lang w:val="lv-LV"/>
        </w:rPr>
      </w:pPr>
      <w:r>
        <w:rPr>
          <w:lang w:val="lv-LV"/>
        </w:rPr>
        <w:t xml:space="preserve">Kods 2311 bir.pr. </w:t>
        <w:tab/>
        <w:tab/>
        <w:t>Ls 122</w:t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rPr/>
      </w:pPr>
      <w:r>
        <w:rPr>
          <w:lang w:val="lv-LV"/>
        </w:rPr>
        <w:t xml:space="preserve">Kods 2322 deg.ieg. </w:t>
        <w:tab/>
        <w:tab/>
        <w:t>Ls 93</w:t>
      </w:r>
    </w:p>
    <w:p>
      <w:pPr>
        <w:pStyle w:val="Normal"/>
        <w:rPr/>
      </w:pPr>
      <w:r>
        <w:rPr>
          <w:lang w:val="lv-LV"/>
        </w:rPr>
        <w:t xml:space="preserve">Kods 2363 ēdin izd.1.kl. </w:t>
        <w:tab/>
        <w:t>Ls 463</w:t>
      </w:r>
    </w:p>
    <w:p>
      <w:pPr>
        <w:pStyle w:val="Normal"/>
        <w:rPr/>
      </w:pPr>
      <w:r>
        <w:rPr>
          <w:lang w:val="lv-LV"/>
        </w:rPr>
        <w:t xml:space="preserve">Kods 6242 stipendijas </w:t>
        <w:tab/>
        <w:t>Ls 4800</w:t>
      </w:r>
    </w:p>
    <w:p>
      <w:pPr>
        <w:pStyle w:val="Normal"/>
        <w:rPr/>
      </w:pPr>
      <w:r>
        <w:rPr>
          <w:lang w:val="lv-LV"/>
        </w:rPr>
        <w:t xml:space="preserve">Kods 2112 kom.izd.    </w:t>
        <w:tab/>
        <w:t>Ls 263</w:t>
      </w:r>
    </w:p>
    <w:p>
      <w:pPr>
        <w:pStyle w:val="Normal"/>
        <w:rPr/>
      </w:pPr>
      <w:r>
        <w:rPr>
          <w:lang w:val="lv-LV"/>
        </w:rPr>
        <w:t xml:space="preserve">Kods 2219 tef.pak.  </w:t>
        <w:tab/>
        <w:tab/>
        <w:t>Ls 27</w:t>
      </w:r>
    </w:p>
    <w:p>
      <w:pPr>
        <w:pStyle w:val="Normal"/>
        <w:rPr/>
      </w:pPr>
      <w:r>
        <w:rPr>
          <w:lang w:val="lv-LV"/>
        </w:rPr>
        <w:t xml:space="preserve">Kods 2312 inventārs  </w:t>
        <w:tab/>
        <w:tab/>
        <w:t>Ls 5936</w:t>
      </w:r>
    </w:p>
    <w:p>
      <w:pPr>
        <w:pStyle w:val="Normal"/>
        <w:rPr/>
      </w:pPr>
      <w:r>
        <w:rPr>
          <w:lang w:val="lv-LV"/>
        </w:rPr>
        <w:t xml:space="preserve">Kods 5233 bibl.f.     </w:t>
        <w:tab/>
        <w:tab/>
        <w:t>Ls 18</w:t>
      </w:r>
    </w:p>
    <w:p>
      <w:pPr>
        <w:pStyle w:val="Normal"/>
        <w:rPr/>
      </w:pPr>
      <w:r>
        <w:rPr>
          <w:lang w:val="lv-LV"/>
        </w:rPr>
        <w:t xml:space="preserve">Kods 5238 datort.   </w:t>
        <w:tab/>
        <w:tab/>
        <w:t>Ls 40090</w:t>
      </w:r>
    </w:p>
    <w:p>
      <w:pPr>
        <w:pStyle w:val="Normal"/>
        <w:rPr/>
      </w:pPr>
      <w:r>
        <w:rPr>
          <w:lang w:val="lv-LV"/>
        </w:rPr>
        <w:t xml:space="preserve">Kods 5250 kap.rem.  </w:t>
        <w:tab/>
        <w:tab/>
        <w:t>Ls 1700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</w:t>
      </w:r>
    </w:p>
    <w:p>
      <w:pPr>
        <w:pStyle w:val="Normal"/>
        <w:rPr/>
      </w:pPr>
      <w:r>
        <w:rPr>
          <w:lang w:val="lv-LV"/>
        </w:rPr>
        <w:t>3.27.Vidusskolas skolotāji</w:t>
      </w:r>
    </w:p>
    <w:p>
      <w:pPr>
        <w:pStyle w:val="Normal"/>
        <w:rPr/>
      </w:pPr>
      <w:r>
        <w:rPr>
          <w:lang w:val="lv-LV"/>
        </w:rPr>
        <w:t xml:space="preserve">Palielināt:                                                           </w:t>
      </w:r>
    </w:p>
    <w:p>
      <w:pPr>
        <w:pStyle w:val="Normal"/>
        <w:rPr/>
      </w:pPr>
      <w:r>
        <w:rPr>
          <w:lang w:val="lv-LV"/>
        </w:rPr>
        <w:t xml:space="preserve">Kods 1119 darba algas  </w:t>
        <w:tab/>
        <w:t>Ls 2250</w:t>
      </w:r>
    </w:p>
    <w:p>
      <w:pPr>
        <w:pStyle w:val="Normal"/>
        <w:rPr/>
      </w:pPr>
      <w:r>
        <w:rPr>
          <w:lang w:val="lv-LV"/>
        </w:rPr>
        <w:t xml:space="preserve">Kods 1210 soc.nod.        </w:t>
        <w:tab/>
        <w:t xml:space="preserve">Ls 958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>3.28.Ģimenes atbalsta centrs „ Zīļuks” -</w:t>
      </w:r>
    </w:p>
    <w:p>
      <w:pPr>
        <w:pStyle w:val="Normal"/>
        <w:rPr>
          <w:lang w:val="lv-LV"/>
        </w:rPr>
      </w:pPr>
      <w:r>
        <w:rPr>
          <w:lang w:val="lv-LV"/>
        </w:rPr>
        <w:t>Palielināt:                                                         Samazināt:</w:t>
      </w:r>
    </w:p>
    <w:p>
      <w:pPr>
        <w:pStyle w:val="Normal"/>
        <w:rPr/>
      </w:pPr>
      <w:r>
        <w:rPr>
          <w:lang w:val="lv-LV"/>
        </w:rPr>
        <w:t xml:space="preserve">Kods 2311 bir.pr.   </w:t>
        <w:tab/>
        <w:tab/>
        <w:t xml:space="preserve">Ls 58                 Kods 1119 darba alga  </w:t>
        <w:tab/>
        <w:t>Ls 4003</w:t>
      </w:r>
    </w:p>
    <w:p>
      <w:pPr>
        <w:pStyle w:val="Normal"/>
        <w:rPr/>
      </w:pPr>
      <w:r>
        <w:rPr>
          <w:lang w:val="lv-LV"/>
        </w:rPr>
        <w:t xml:space="preserve">Kods 2322 deg.izd. </w:t>
        <w:tab/>
        <w:tab/>
        <w:t xml:space="preserve">Ls 43                 Kods 1210 soc.nod.       </w:t>
        <w:tab/>
        <w:t>Ls 960</w:t>
      </w:r>
    </w:p>
    <w:p>
      <w:pPr>
        <w:pStyle w:val="Normal"/>
        <w:rPr/>
      </w:pPr>
      <w:r>
        <w:rPr>
          <w:lang w:val="lv-LV"/>
        </w:rPr>
        <w:t xml:space="preserve">Kods 5232 saimn.pam.  </w:t>
        <w:tab/>
        <w:t xml:space="preserve">Ls 2862             Kods 2112 kom.izd.        </w:t>
        <w:tab/>
        <w:t>Ls 86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</w:t>
      </w:r>
      <w:r>
        <w:rPr>
          <w:lang w:val="lv-LV"/>
        </w:rPr>
        <w:t xml:space="preserve">Kods 2219 tel.pak.         </w:t>
        <w:tab/>
        <w:t>Ls 82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</w:t>
      </w:r>
      <w:r>
        <w:rPr>
          <w:lang w:val="lv-LV"/>
        </w:rPr>
        <w:t xml:space="preserve">Kods 2223 el.izd.        </w:t>
        <w:tab/>
        <w:t>Ls 1073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</w:t>
      </w:r>
      <w:r>
        <w:rPr>
          <w:lang w:val="lv-LV"/>
        </w:rPr>
        <w:t xml:space="preserve">Kods 2242 tran.uzt.izd.  </w:t>
        <w:tab/>
        <w:t>Ls 151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</w:t>
      </w:r>
      <w:r>
        <w:rPr>
          <w:lang w:val="lv-LV"/>
        </w:rPr>
        <w:t xml:space="preserve">Kods 2279 pār.pak.        </w:t>
        <w:tab/>
        <w:t>Ls 251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</w:t>
      </w:r>
      <w:r>
        <w:rPr>
          <w:lang w:val="lv-LV"/>
        </w:rPr>
        <w:t xml:space="preserve">Kods 2321 kur.ieg.    </w:t>
        <w:tab/>
        <w:t>Ls 1311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</w:t>
      </w:r>
      <w:r>
        <w:rPr>
          <w:lang w:val="lv-LV"/>
        </w:rPr>
        <w:t xml:space="preserve">Kods 2341 med.ieg.     </w:t>
        <w:tab/>
        <w:t>Ls 463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</w:t>
      </w:r>
      <w:r>
        <w:rPr>
          <w:lang w:val="lv-LV"/>
        </w:rPr>
        <w:t xml:space="preserve">Kods 2350 iest uzt.izd. </w:t>
        <w:tab/>
        <w:t>Ls 439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</w:t>
      </w:r>
      <w:r>
        <w:rPr>
          <w:lang w:val="lv-LV"/>
        </w:rPr>
        <w:t xml:space="preserve">Kods 2362 virt.inv.      </w:t>
        <w:tab/>
        <w:t>Ls 20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</w:t>
      </w:r>
      <w:r>
        <w:rPr>
          <w:lang w:val="lv-LV"/>
        </w:rPr>
        <w:t xml:space="preserve">Kods 2363 ēdin.izd.  </w:t>
        <w:tab/>
        <w:t>Ls 5543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</w:t>
      </w:r>
      <w:r>
        <w:rPr>
          <w:lang w:val="lv-LV"/>
        </w:rPr>
        <w:t xml:space="preserve">Kods 2365 uzturd.komp. </w:t>
        <w:tab/>
        <w:t>Ls 34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</w:t>
      </w:r>
      <w:r>
        <w:rPr>
          <w:lang w:val="lv-LV"/>
        </w:rPr>
        <w:t xml:space="preserve">Kods 2400 pr.abon.       </w:t>
        <w:tab/>
        <w:t>Ls 50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</w:t>
      </w:r>
      <w:r>
        <w:rPr>
          <w:lang w:val="lv-LV"/>
        </w:rPr>
        <w:t xml:space="preserve">Kods 5250 kap.rem.  </w:t>
        <w:tab/>
        <w:t>Ls 1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3.29.Sociālās aprūpes centrs -</w:t>
      </w:r>
    </w:p>
    <w:p>
      <w:pPr>
        <w:pStyle w:val="Normal"/>
        <w:rPr>
          <w:lang w:val="lv-LV"/>
        </w:rPr>
      </w:pPr>
      <w:r>
        <w:rPr>
          <w:lang w:val="lv-LV"/>
        </w:rPr>
        <w:t>Palielināt:                                                        Samazināt:</w:t>
      </w:r>
    </w:p>
    <w:p>
      <w:pPr>
        <w:pStyle w:val="Normal"/>
        <w:rPr/>
      </w:pPr>
      <w:r>
        <w:rPr>
          <w:lang w:val="lv-LV"/>
        </w:rPr>
        <w:t xml:space="preserve">Kods 1119 darba algas  </w:t>
        <w:tab/>
        <w:t xml:space="preserve">Ls 3739           Kods 2219 tel.pak.       </w:t>
        <w:tab/>
        <w:t>Ls 49</w:t>
      </w:r>
    </w:p>
    <w:p>
      <w:pPr>
        <w:pStyle w:val="Normal"/>
        <w:rPr/>
      </w:pPr>
      <w:r>
        <w:rPr>
          <w:lang w:val="lv-LV"/>
        </w:rPr>
        <w:t xml:space="preserve">Kods 1210 soc.nod.     </w:t>
        <w:tab/>
        <w:t xml:space="preserve">Ls 631             Kods 2222 ūd.,kan. </w:t>
        <w:tab/>
        <w:tab/>
        <w:t>Ls 301</w:t>
      </w:r>
    </w:p>
    <w:p>
      <w:pPr>
        <w:pStyle w:val="Normal"/>
        <w:rPr/>
      </w:pPr>
      <w:r>
        <w:rPr>
          <w:lang w:val="lv-LV"/>
        </w:rPr>
        <w:t xml:space="preserve">Kods 2112 kom.izd.     </w:t>
        <w:tab/>
        <w:t xml:space="preserve">Ls 180             Kods 2242 tran.uzt.izd. </w:t>
        <w:tab/>
        <w:t>Ls 52</w:t>
      </w:r>
    </w:p>
    <w:p>
      <w:pPr>
        <w:pStyle w:val="Normal"/>
        <w:rPr/>
      </w:pPr>
      <w:r>
        <w:rPr>
          <w:lang w:val="lv-LV"/>
        </w:rPr>
        <w:t xml:space="preserve">Kods 2223 el.izd.         </w:t>
        <w:tab/>
        <w:t xml:space="preserve">Ls 781             Kods 2311 bir.pr.       </w:t>
        <w:tab/>
        <w:tab/>
        <w:t>Ls 179</w:t>
      </w:r>
    </w:p>
    <w:p>
      <w:pPr>
        <w:pStyle w:val="Normal"/>
        <w:rPr/>
      </w:pPr>
      <w:r>
        <w:rPr>
          <w:lang w:val="lv-LV"/>
        </w:rPr>
        <w:t xml:space="preserve">Kods 2279 pār.pak.      </w:t>
        <w:tab/>
        <w:t xml:space="preserve">Ls 349             Kods 2312 invent.      </w:t>
        <w:tab/>
        <w:tab/>
        <w:t>Ls 200</w:t>
      </w:r>
    </w:p>
    <w:p>
      <w:pPr>
        <w:pStyle w:val="Normal"/>
        <w:rPr/>
      </w:pPr>
      <w:r>
        <w:rPr>
          <w:lang w:val="lv-LV"/>
        </w:rPr>
        <w:t xml:space="preserve">Kods 2322 degv.izd.    </w:t>
        <w:tab/>
        <w:t xml:space="preserve">Ls 26               Kods 2321 kur.ieg.     </w:t>
        <w:tab/>
        <w:tab/>
        <w:t>Ls 41</w:t>
      </w:r>
    </w:p>
    <w:p>
      <w:pPr>
        <w:pStyle w:val="Normal"/>
        <w:rPr/>
      </w:pPr>
      <w:r>
        <w:rPr>
          <w:lang w:val="lv-LV"/>
        </w:rPr>
        <w:t xml:space="preserve">Kods 2341 med.ieg.     </w:t>
        <w:tab/>
        <w:t xml:space="preserve">Ls 82               Kods 2363 ēdin.izd.  </w:t>
        <w:tab/>
        <w:tab/>
        <w:t>Ls 8892</w:t>
      </w:r>
    </w:p>
    <w:p>
      <w:pPr>
        <w:pStyle w:val="Normal"/>
        <w:rPr/>
      </w:pPr>
      <w:r>
        <w:rPr>
          <w:lang w:val="lv-LV"/>
        </w:rPr>
        <w:t xml:space="preserve">Kods 2350 iest.uzt.izd. </w:t>
        <w:tab/>
        <w:t xml:space="preserve">Ls 436             Kods 2400 pr.abon.    </w:t>
        <w:tab/>
        <w:tab/>
        <w:t>Ls 19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</w:t>
      </w:r>
      <w:r>
        <w:rPr>
          <w:lang w:val="lv-LV"/>
        </w:rPr>
        <w:t xml:space="preserve">Kods 5232 saimn.pam. </w:t>
        <w:tab/>
        <w:t>Ls 791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>3.30.Sociālais dienests -</w:t>
      </w:r>
    </w:p>
    <w:p>
      <w:pPr>
        <w:pStyle w:val="Normal"/>
        <w:rPr>
          <w:lang w:val="lv-LV"/>
        </w:rPr>
      </w:pPr>
      <w:r>
        <w:rPr>
          <w:lang w:val="lv-LV"/>
        </w:rPr>
        <w:t>Palielināt:                                                       Samazināt:</w:t>
      </w:r>
    </w:p>
    <w:p>
      <w:pPr>
        <w:pStyle w:val="Normal"/>
        <w:rPr/>
      </w:pPr>
      <w:r>
        <w:rPr>
          <w:lang w:val="lv-LV"/>
        </w:rPr>
        <w:t xml:space="preserve">Kods 2322 degv.izd.    </w:t>
        <w:tab/>
        <w:t xml:space="preserve">Ls 129            Kods 1119 darba algas  </w:t>
        <w:tab/>
        <w:t>Ls 441</w:t>
      </w:r>
    </w:p>
    <w:p>
      <w:pPr>
        <w:pStyle w:val="Normal"/>
        <w:rPr/>
      </w:pPr>
      <w:r>
        <w:rPr>
          <w:lang w:val="lv-LV"/>
        </w:rPr>
        <w:t xml:space="preserve">Kods 6260 GMI          </w:t>
        <w:tab/>
        <w:t xml:space="preserve">Ls 5435          Kods 1210 soc.nod.   </w:t>
        <w:tab/>
        <w:tab/>
        <w:t>Ls 392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</w:t>
      </w:r>
      <w:r>
        <w:rPr>
          <w:lang w:val="lv-LV"/>
        </w:rPr>
        <w:t xml:space="preserve">Kods 2219 tef.pak. </w:t>
        <w:tab/>
        <w:tab/>
        <w:t>Ls 42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</w:t>
      </w:r>
      <w:r>
        <w:rPr>
          <w:lang w:val="lv-LV"/>
        </w:rPr>
        <w:t xml:space="preserve">Kods 2242 transp.uzt.izd. </w:t>
        <w:tab/>
        <w:t>Ls 88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</w:t>
      </w:r>
      <w:r>
        <w:rPr>
          <w:lang w:val="lv-LV"/>
        </w:rPr>
        <w:t xml:space="preserve">Kods 2279 pār.pak.  </w:t>
        <w:tab/>
        <w:tab/>
        <w:t>Ls 1563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</w:t>
      </w:r>
      <w:r>
        <w:rPr>
          <w:lang w:val="lv-LV"/>
        </w:rPr>
        <w:t xml:space="preserve">Kods 2311 bir.pr.  </w:t>
        <w:tab/>
        <w:tab/>
        <w:t>Ls 200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</w:t>
      </w:r>
      <w:r>
        <w:rPr>
          <w:lang w:val="lv-LV"/>
        </w:rPr>
        <w:t xml:space="preserve">Kods 5231 transpl.    </w:t>
        <w:tab/>
        <w:tab/>
        <w:t>Ls 6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</w:t>
      </w:r>
      <w:r>
        <w:rPr>
          <w:lang w:val="lv-LV"/>
        </w:rPr>
        <w:t xml:space="preserve">Kods 6259 pār.pab.  </w:t>
        <w:tab/>
        <w:tab/>
        <w:t>Ls 1880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</w:t>
      </w:r>
      <w:r>
        <w:rPr>
          <w:lang w:val="lv-LV"/>
        </w:rPr>
        <w:t xml:space="preserve">Kods 6270 dzīv.pab. </w:t>
        <w:tab/>
        <w:tab/>
        <w:t>Ls 1975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3.31.Bāriņtiesa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</w:t>
      </w:r>
      <w:r>
        <w:rPr>
          <w:lang w:val="lv-LV"/>
        </w:rPr>
        <w:t>Samazināt: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</w:t>
      </w:r>
      <w:r>
        <w:rPr>
          <w:lang w:val="lv-LV"/>
        </w:rPr>
        <w:t xml:space="preserve">Kods 1119 darba algas   </w:t>
        <w:tab/>
        <w:t>Ls164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</w:t>
      </w:r>
      <w:r>
        <w:rPr>
          <w:lang w:val="lv-LV"/>
        </w:rPr>
        <w:t xml:space="preserve">Kods 1210 soc.nod.    </w:t>
        <w:tab/>
        <w:tab/>
        <w:t xml:space="preserve">Ls 45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3.32.Samazināt budžeta atlikumu uz gada beigām par Ls  91176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</w:t>
      </w:r>
    </w:p>
    <w:p>
      <w:pPr>
        <w:pStyle w:val="Normal"/>
        <w:rPr/>
      </w:pPr>
      <w:r>
        <w:rPr>
          <w:lang w:val="lv-LV"/>
        </w:rPr>
        <w:t xml:space="preserve">4.Speciālā budžeta ieņēmumi -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Palielināt:</w:t>
      </w:r>
    </w:p>
    <w:p>
      <w:pPr>
        <w:pStyle w:val="Normal"/>
        <w:rPr/>
      </w:pPr>
      <w:r>
        <w:rPr>
          <w:lang w:val="lv-LV"/>
        </w:rPr>
        <w:t xml:space="preserve">4.1.Dabas resursu nodoklis </w:t>
        <w:tab/>
        <w:tab/>
        <w:t>Ls 879</w:t>
      </w:r>
    </w:p>
    <w:p>
      <w:pPr>
        <w:pStyle w:val="Normal"/>
        <w:rPr/>
      </w:pPr>
      <w:r>
        <w:rPr>
          <w:lang w:val="lv-LV"/>
        </w:rPr>
        <w:t xml:space="preserve">   </w:t>
      </w:r>
      <w:r>
        <w:rPr>
          <w:lang w:val="lv-LV"/>
        </w:rPr>
        <w:t xml:space="preserve">4.2.Pārējie ieņēmumi            </w:t>
        <w:tab/>
        <w:t>Ls 72</w:t>
      </w:r>
    </w:p>
    <w:p>
      <w:pPr>
        <w:pStyle w:val="Normal"/>
        <w:rPr/>
      </w:pPr>
      <w:r>
        <w:rPr>
          <w:lang w:val="lv-LV"/>
        </w:rPr>
        <w:t xml:space="preserve">   </w:t>
      </w:r>
      <w:r>
        <w:rPr>
          <w:lang w:val="lv-LV"/>
        </w:rPr>
        <w:t xml:space="preserve">4.3.Procentu ieņēmumi       </w:t>
        <w:tab/>
        <w:tab/>
        <w:t>Ls 761</w:t>
      </w:r>
    </w:p>
    <w:p>
      <w:pPr>
        <w:pStyle w:val="Normal"/>
        <w:rPr/>
      </w:pPr>
      <w:r>
        <w:rPr>
          <w:lang w:val="lv-LV"/>
        </w:rPr>
        <w:t xml:space="preserve">   </w:t>
      </w:r>
      <w:r>
        <w:rPr>
          <w:lang w:val="lv-LV"/>
        </w:rPr>
        <w:t xml:space="preserve">4.4.Procentu ieņēmumi   </w:t>
        <w:tab/>
        <w:tab/>
        <w:t xml:space="preserve">Ls 194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</w:t>
      </w:r>
      <w:r>
        <w:rPr>
          <w:lang w:val="lv-LV"/>
        </w:rPr>
        <w:t xml:space="preserve">Samazināt </w:t>
      </w:r>
    </w:p>
    <w:p>
      <w:pPr>
        <w:pStyle w:val="Normal"/>
        <w:rPr/>
      </w:pPr>
      <w:r>
        <w:rPr>
          <w:lang w:val="lv-LV"/>
        </w:rPr>
        <w:t xml:space="preserve">   </w:t>
      </w:r>
      <w:r>
        <w:rPr>
          <w:lang w:val="lv-LV"/>
        </w:rPr>
        <w:t xml:space="preserve">4.5.Pārējie tansferti   </w:t>
        <w:tab/>
        <w:tab/>
        <w:t>Ls 40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5.Speciālā budžeta izdevumi -</w:t>
      </w:r>
    </w:p>
    <w:p>
      <w:pPr>
        <w:pStyle w:val="Normal"/>
        <w:rPr>
          <w:lang w:val="lv-LV"/>
        </w:rPr>
      </w:pPr>
      <w:r>
        <w:rPr>
          <w:lang w:val="lv-LV"/>
        </w:rPr>
        <w:t>5.1Autoceļu fonds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lielināt :                                                        </w:t>
        <w:tab/>
        <w:t>Samazināt:</w:t>
      </w:r>
    </w:p>
    <w:p>
      <w:pPr>
        <w:pStyle w:val="Normal"/>
        <w:rPr/>
      </w:pPr>
      <w:r>
        <w:rPr>
          <w:lang w:val="lv-LV"/>
        </w:rPr>
        <w:t xml:space="preserve">Kods 1483 kred.atm. </w:t>
        <w:tab/>
        <w:tab/>
        <w:tab/>
        <w:t xml:space="preserve">Ls 699             Kods 1119 darba algas  </w:t>
        <w:tab/>
        <w:t>Ls 4354</w:t>
      </w:r>
    </w:p>
    <w:p>
      <w:pPr>
        <w:pStyle w:val="Normal"/>
        <w:rPr/>
      </w:pPr>
      <w:r>
        <w:rPr>
          <w:lang w:val="lv-LV"/>
        </w:rPr>
        <w:t xml:space="preserve">Kods 2219 tel.pak. </w:t>
        <w:tab/>
        <w:tab/>
        <w:tab/>
        <w:t xml:space="preserve">Ls106              Kods 1210 soc.nod.     </w:t>
        <w:tab/>
        <w:t>Ls 1013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ds 2242 tran.uzt.izd. </w:t>
        <w:tab/>
        <w:tab/>
        <w:t xml:space="preserve">Ls1614            Kods 5250 kap.rem.  </w:t>
        <w:tab/>
        <w:tab/>
        <w:t>Ls 39743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ds 2322 degv.izd.  </w:t>
        <w:tab/>
        <w:tab/>
        <w:tab/>
        <w:t>Ls 6845</w:t>
      </w:r>
      <w:r>
        <w:rPr>
          <w:b/>
          <w:sz w:val="22"/>
          <w:szCs w:val="22"/>
          <w:lang w:val="lv-LV"/>
        </w:rPr>
        <w:t xml:space="preserve"> </w:t>
        <w:tab/>
      </w:r>
    </w:p>
    <w:p>
      <w:pPr>
        <w:pStyle w:val="Normal"/>
        <w:rPr/>
      </w:pPr>
      <w:r>
        <w:rPr>
          <w:lang w:val="lv-LV"/>
        </w:rPr>
        <w:t xml:space="preserve">Kods 2350 iest.uzt.izd. </w:t>
        <w:tab/>
        <w:tab/>
        <w:t>Ls 1048</w:t>
      </w:r>
    </w:p>
    <w:p>
      <w:pPr>
        <w:pStyle w:val="Normal"/>
        <w:rPr/>
      </w:pPr>
      <w:r>
        <w:rPr>
          <w:lang w:val="lv-LV"/>
        </w:rPr>
        <w:t xml:space="preserve">Kods 4250 līz.proc.mak. </w:t>
        <w:tab/>
        <w:tab/>
        <w:t>Ls 769</w:t>
      </w:r>
    </w:p>
    <w:p>
      <w:pPr>
        <w:pStyle w:val="Normal"/>
        <w:rPr/>
      </w:pPr>
      <w:r>
        <w:rPr>
          <w:lang w:val="lv-LV"/>
        </w:rPr>
        <w:t xml:space="preserve">Kods 5213 tran.būves  </w:t>
        <w:tab/>
        <w:tab/>
        <w:t>Ls 136</w:t>
      </w:r>
    </w:p>
    <w:p>
      <w:pPr>
        <w:pStyle w:val="Normal"/>
        <w:rPr>
          <w:lang w:val="lv-LV"/>
        </w:rPr>
      </w:pPr>
      <w:r>
        <w:rPr>
          <w:lang w:val="lv-LV"/>
        </w:rPr>
        <w:t>Kods 2279 pār.pakalp.</w:t>
        <w:tab/>
        <w:tab/>
        <w:t>Ls 1304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5.2.Dabas resursu nodoklis -</w:t>
      </w:r>
    </w:p>
    <w:p>
      <w:pPr>
        <w:pStyle w:val="Normal"/>
        <w:rPr>
          <w:lang w:val="lv-LV"/>
        </w:rPr>
      </w:pPr>
      <w:r>
        <w:rPr>
          <w:lang w:val="lv-LV"/>
        </w:rPr>
        <w:t>Palielināt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ds 2279 pār.pak. </w:t>
        <w:tab/>
        <w:tab/>
        <w:tab/>
        <w:t>Ls 1344</w:t>
      </w:r>
    </w:p>
    <w:p>
      <w:pPr>
        <w:pStyle w:val="Normal"/>
        <w:rPr/>
      </w:pPr>
      <w:r>
        <w:rPr>
          <w:lang w:val="lv-LV"/>
        </w:rPr>
        <w:t xml:space="preserve">Kods 5232 saimn.pam. </w:t>
        <w:tab/>
        <w:tab/>
        <w:t>Ls 643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5.3.Privatizācijas līdzekļi -</w:t>
      </w:r>
    </w:p>
    <w:p>
      <w:pPr>
        <w:pStyle w:val="Normal"/>
        <w:rPr/>
      </w:pPr>
      <w:r>
        <w:rPr>
          <w:lang w:val="lv-LV"/>
        </w:rPr>
        <w:t xml:space="preserve">Palielināt: </w:t>
      </w:r>
    </w:p>
    <w:p>
      <w:pPr>
        <w:pStyle w:val="Normal"/>
        <w:rPr/>
      </w:pPr>
      <w:r>
        <w:rPr>
          <w:lang w:val="lv-LV"/>
        </w:rPr>
        <w:t xml:space="preserve">Kods 5250 kap.ram. </w:t>
        <w:tab/>
        <w:tab/>
        <w:tab/>
        <w:t>Ls 138723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5.4.Samazināt atlikumu uz gada beigām par </w:t>
        <w:tab/>
        <w:t>Ls 145613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6.Ziedojumu un dāvinājumu budžets:</w:t>
      </w:r>
    </w:p>
    <w:p>
      <w:pPr>
        <w:pStyle w:val="Normal"/>
        <w:rPr/>
      </w:pPr>
      <w:r>
        <w:rPr>
          <w:lang w:val="lv-LV"/>
        </w:rPr>
        <w:t>6.1.Palielināt ieņēmumus –</w:t>
      </w:r>
    </w:p>
    <w:p>
      <w:pPr>
        <w:pStyle w:val="Normal"/>
        <w:rPr/>
      </w:pPr>
      <w:r>
        <w:rPr>
          <w:lang w:val="lv-LV"/>
        </w:rPr>
        <w:t xml:space="preserve">6.1.1.Procentu ieņēmumi </w:t>
        <w:tab/>
        <w:tab/>
        <w:tab/>
        <w:tab/>
        <w:t>Ls 21</w:t>
      </w:r>
    </w:p>
    <w:p>
      <w:pPr>
        <w:pStyle w:val="Normal"/>
        <w:rPr/>
      </w:pPr>
      <w:r>
        <w:rPr>
          <w:lang w:val="lv-LV"/>
        </w:rPr>
        <w:t xml:space="preserve">6.1.2.Jurisdisko personu ziedojumi un dāvinājumi   </w:t>
        <w:tab/>
        <w:t>Ls 3167</w:t>
      </w:r>
    </w:p>
    <w:p>
      <w:pPr>
        <w:pStyle w:val="Normal"/>
        <w:rPr/>
      </w:pPr>
      <w:r>
        <w:rPr>
          <w:lang w:val="lv-LV"/>
        </w:rPr>
        <w:t xml:space="preserve">6.1.3.Fizisko personu ziedojumi un dāvinājumi  </w:t>
        <w:tab/>
        <w:t>Ls 3168</w:t>
      </w:r>
    </w:p>
    <w:p>
      <w:pPr>
        <w:pStyle w:val="Normal"/>
        <w:rPr/>
      </w:pPr>
      <w:r>
        <w:rPr>
          <w:lang w:val="lv-LV"/>
        </w:rPr>
        <w:t xml:space="preserve">6.1.4.Atlikumu uz gada beigām   </w:t>
        <w:tab/>
        <w:tab/>
        <w:tab/>
        <w:t>Ls 2852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6.2.Palielināt izdevumus – </w:t>
      </w:r>
    </w:p>
    <w:p>
      <w:pPr>
        <w:pStyle w:val="Normal"/>
        <w:rPr/>
      </w:pPr>
      <w:r>
        <w:rPr>
          <w:lang w:val="lv-LV"/>
        </w:rPr>
        <w:t>6.2.1.Ērgļu novada pašvaldība:</w:t>
      </w:r>
    </w:p>
    <w:p>
      <w:pPr>
        <w:pStyle w:val="Normal"/>
        <w:rPr/>
      </w:pPr>
      <w:r>
        <w:rPr>
          <w:lang w:val="lv-LV"/>
        </w:rPr>
        <w:t xml:space="preserve">Kods 2279 pār.pak. </w:t>
        <w:tab/>
        <w:tab/>
        <w:tab/>
        <w:tab/>
        <w:tab/>
        <w:t>Ls 990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6.2.2.R.Blaumaņa memor.muzejs „Braki”: </w:t>
      </w:r>
    </w:p>
    <w:p>
      <w:pPr>
        <w:pStyle w:val="Normal"/>
        <w:rPr/>
      </w:pPr>
      <w:r>
        <w:rPr>
          <w:lang w:val="lv-LV"/>
        </w:rPr>
        <w:t xml:space="preserve">Kods 5232 saimn.pam. </w:t>
        <w:tab/>
        <w:tab/>
        <w:tab/>
        <w:tab/>
        <w:t>Ls 117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6.2.3.Ģimenes atbalsta centrs Zīļuks: </w:t>
      </w:r>
    </w:p>
    <w:p>
      <w:pPr>
        <w:pStyle w:val="Normal"/>
        <w:rPr/>
      </w:pPr>
      <w:r>
        <w:rPr>
          <w:lang w:val="lv-LV"/>
        </w:rPr>
        <w:t xml:space="preserve">Kods 5232 saimn.pam.   </w:t>
        <w:tab/>
        <w:tab/>
        <w:tab/>
        <w:tab/>
        <w:t>Ls 920</w:t>
      </w:r>
    </w:p>
    <w:p>
      <w:pPr>
        <w:pStyle w:val="Normal"/>
        <w:rPr/>
      </w:pPr>
      <w:r>
        <w:rPr>
          <w:lang w:val="lv-LV"/>
        </w:rPr>
        <w:t xml:space="preserve">Kods 2239 prez.izd.      </w:t>
        <w:tab/>
        <w:tab/>
        <w:tab/>
        <w:tab/>
        <w:t>Ls173</w:t>
      </w:r>
    </w:p>
    <w:p>
      <w:pPr>
        <w:pStyle w:val="Normal"/>
        <w:rPr/>
      </w:pPr>
      <w:r>
        <w:rPr>
          <w:lang w:val="lv-LV"/>
        </w:rPr>
        <w:t>6.2.4.Sociālā sprūpes centrs:</w:t>
      </w:r>
    </w:p>
    <w:p>
      <w:pPr>
        <w:pStyle w:val="Normal"/>
        <w:rPr/>
      </w:pPr>
      <w:r>
        <w:rPr>
          <w:lang w:val="lv-LV"/>
        </w:rPr>
        <w:t xml:space="preserve">Kods 2311 bir.pr. </w:t>
        <w:tab/>
        <w:tab/>
        <w:tab/>
        <w:tab/>
        <w:tab/>
        <w:t>Ls 152</w:t>
      </w:r>
    </w:p>
    <w:p>
      <w:pPr>
        <w:pStyle w:val="Normal"/>
        <w:rPr/>
      </w:pPr>
      <w:r>
        <w:rPr>
          <w:lang w:val="lv-LV"/>
        </w:rPr>
        <w:t xml:space="preserve">Kods 5232 saimn.pam. </w:t>
        <w:tab/>
        <w:tab/>
        <w:tab/>
        <w:tab/>
        <w:t>Ls 163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6.2.3.Vidusskola:   </w:t>
      </w:r>
    </w:p>
    <w:p>
      <w:pPr>
        <w:pStyle w:val="Normal"/>
        <w:rPr/>
      </w:pPr>
      <w:r>
        <w:rPr>
          <w:lang w:val="lv-LV"/>
        </w:rPr>
        <w:t xml:space="preserve">Kods 2311 bir.pr.   </w:t>
        <w:tab/>
        <w:tab/>
        <w:tab/>
        <w:tab/>
        <w:tab/>
        <w:t>Ls 72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6.2.4.Sociālais dienests: </w:t>
      </w:r>
    </w:p>
    <w:p>
      <w:pPr>
        <w:pStyle w:val="Normal"/>
        <w:rPr/>
      </w:pPr>
      <w:r>
        <w:rPr>
          <w:lang w:val="lv-LV"/>
        </w:rPr>
        <w:t xml:space="preserve">Kods 6259 pār.pab. </w:t>
        <w:tab/>
        <w:tab/>
        <w:tab/>
        <w:tab/>
        <w:tab/>
        <w:t xml:space="preserve">Ls 917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Pašvaldības domes priekšsēdētājs</w:t>
        <w:tab/>
        <w:tab/>
        <w:t>(personiskais paraksts)</w:t>
        <w:tab/>
        <w:t>G.Velci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Tilde">
    <w:altName w:val="Times New Roman"/>
    <w:charset w:val="00"/>
    <w:family w:val="roman"/>
    <w:pitch w:val="variable"/>
  </w:font>
  <w:font w:name="Dutch TL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28900</wp:posOffset>
          </wp:positionH>
          <wp:positionV relativeFrom="paragraph">
            <wp:posOffset>-106045</wp:posOffset>
          </wp:positionV>
          <wp:extent cx="685800" cy="1028700"/>
          <wp:effectExtent l="0" t="0" r="0" b="0"/>
          <wp:wrapTight wrapText="bothSides">
            <wp:wrapPolygon edited="0">
              <wp:start x="10029" y="0"/>
              <wp:lineTo x="2316" y="1616"/>
              <wp:lineTo x="2573" y="2587"/>
              <wp:lineTo x="1287" y="4041"/>
              <wp:lineTo x="3858" y="5174"/>
              <wp:lineTo x="-254" y="5497"/>
              <wp:lineTo x="-254" y="5659"/>
              <wp:lineTo x="-254" y="16332"/>
              <wp:lineTo x="-254" y="18596"/>
              <wp:lineTo x="2830" y="20860"/>
              <wp:lineTo x="5658" y="21346"/>
              <wp:lineTo x="6172" y="21346"/>
              <wp:lineTo x="14657" y="21346"/>
              <wp:lineTo x="15429" y="21346"/>
              <wp:lineTo x="18257" y="20860"/>
              <wp:lineTo x="21342" y="18757"/>
              <wp:lineTo x="21342" y="16332"/>
              <wp:lineTo x="21342" y="5659"/>
              <wp:lineTo x="21342" y="5497"/>
              <wp:lineTo x="19028" y="5012"/>
              <wp:lineTo x="19800" y="4041"/>
              <wp:lineTo x="18514" y="2587"/>
              <wp:lineTo x="19028" y="1778"/>
              <wp:lineTo x="17486" y="1293"/>
              <wp:lineTo x="11058" y="0"/>
              <wp:lineTo x="10029" y="0"/>
            </wp:wrapPolygon>
          </wp:wrapTight>
          <wp:docPr id="1" name="Maza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zais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left="2160" w:firstLine="720"/>
      <w:jc w:val="left"/>
      <w:rPr/>
    </w:pPr>
    <w:r>
      <w:rPr/>
      <w:t xml:space="preserve">         </w:t>
    </w:r>
  </w:p>
  <w:p>
    <w:pPr>
      <w:pStyle w:val="Heading1"/>
      <w:ind w:left="2880" w:firstLine="540"/>
      <w:jc w:val="left"/>
      <w:rPr/>
    </w:pPr>
    <w:r>
      <w:rPr/>
      <w:t>LATVIJAS  REPUBLIKA</w:t>
    </w:r>
  </w:p>
  <w:p>
    <w:pPr>
      <w:pStyle w:val="Heading1"/>
      <w:ind w:left="2880" w:firstLine="540"/>
      <w:jc w:val="left"/>
      <w:rPr>
        <w:b w:val="false"/>
        <w:b w:val="false"/>
        <w:sz w:val="22"/>
        <w:szCs w:val="22"/>
      </w:rPr>
    </w:pPr>
    <w:r>
      <w:rPr/>
      <w:t xml:space="preserve">      </w:t>
    </w:r>
    <w:r>
      <w:rPr/>
      <w:t>ĒRGĻU NOVADS</w:t>
      <w:tab/>
      <w:tab/>
    </w:r>
  </w:p>
  <w:p>
    <w:pPr>
      <w:pStyle w:val="Heading1"/>
      <w:ind w:left="2880" w:hanging="0"/>
      <w:jc w:val="left"/>
      <w:rPr>
        <w:sz w:val="28"/>
      </w:rPr>
    </w:pPr>
    <w:r>
      <w:rPr>
        <w:sz w:val="28"/>
        <w:szCs w:val="28"/>
      </w:rPr>
      <w:t>ĒRGĻU  NOVADA  PAŠVALDĪBA</w:t>
    </w:r>
  </w:p>
  <w:p>
    <w:pPr>
      <w:pStyle w:val="Heading2"/>
      <w:rPr>
        <w:sz w:val="22"/>
      </w:rPr>
    </w:pPr>
    <w:r>
      <w:rPr>
        <w:sz w:val="22"/>
      </w:rPr>
      <w:t>Reģ.nr.90002214379; Rīgas iela 10, Ērgļi, Ērgļu pagasts,Ērgļu novads, LV-4840;</w:t>
    </w:r>
  </w:p>
  <w:p>
    <w:pPr>
      <w:pStyle w:val="Heading2"/>
      <w:rPr>
        <w:sz w:val="22"/>
        <w:lang w:val="lv-LV"/>
      </w:rPr>
    </w:pPr>
    <w:r>
      <w:rPr>
        <w:sz w:val="22"/>
      </w:rPr>
      <w:t xml:space="preserve"> </w:t>
    </w:r>
    <w:r>
      <w:rPr>
        <w:sz w:val="22"/>
      </w:rPr>
      <w:t>t./fakss 4871231, e-pasts: ergļi@ergli.lv;</w:t>
    </w:r>
    <w:r>
      <w:rPr>
        <w:sz w:val="22"/>
        <w:lang w:val="lv-LV"/>
      </w:rPr>
      <w:t xml:space="preserve"> www.ergli.lv</w:t>
    </w:r>
  </w:p>
  <w:p>
    <w:pPr>
      <w:pStyle w:val="Heading2"/>
      <w:rPr>
        <w:sz w:val="22"/>
        <w:lang w:val="lv-LV"/>
      </w:rPr>
    </w:pPr>
    <w:r>
      <w:rPr>
        <w:sz w:val="22"/>
        <w:lang w:val="lv-LV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6"/>
      <w:ind w:left="288" w:hanging="0"/>
      <w:jc w:val="center"/>
      <w:outlineLvl w:val="4"/>
    </w:pPr>
    <w:rPr>
      <w:b/>
      <w:bCs/>
      <w:color w:val="000000"/>
      <w:spacing w:val="-1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StrongEmphasis">
    <w:name w:val="Strong"/>
    <w:basedOn w:val="Noklusjumarindkopasfonts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567" w:hanging="0"/>
    </w:pPr>
    <w:rPr>
      <w:sz w:val="28"/>
      <w:szCs w:val="20"/>
      <w:lang w:val="en-AU"/>
    </w:rPr>
  </w:style>
  <w:style w:type="paragraph" w:styleId="Pamatteksts2">
    <w:name w:val="Pamatteksts 2"/>
    <w:basedOn w:val="Normal"/>
    <w:qFormat/>
    <w:pPr>
      <w:jc w:val="both"/>
    </w:pPr>
    <w:rPr>
      <w:szCs w:val="20"/>
      <w:lang w:val="en-AU"/>
    </w:rPr>
  </w:style>
  <w:style w:type="paragraph" w:styleId="Pamatteksts3">
    <w:name w:val="Pamatteksts 3"/>
    <w:basedOn w:val="Normal"/>
    <w:qFormat/>
    <w:pPr/>
    <w:rPr>
      <w:sz w:val="28"/>
      <w:szCs w:val="20"/>
      <w:lang w:val="en-AU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Times New Roman Tilde;Times New Roman" w:hAnsi="Times New Roman Tilde;Times New Roman" w:cs="Times New Roman Tilde;Times New Roman"/>
      <w:color w:val="000000"/>
      <w:szCs w:val="20"/>
      <w:lang w:val="lv-LV"/>
    </w:rPr>
  </w:style>
  <w:style w:type="paragraph" w:styleId="Pamattekstaatkpe3">
    <w:name w:val="Pamatteksta atkāpe 3"/>
    <w:basedOn w:val="Normal"/>
    <w:qFormat/>
    <w:pPr>
      <w:ind w:left="120" w:hanging="0"/>
      <w:jc w:val="center"/>
    </w:pPr>
    <w:rPr>
      <w:b/>
    </w:rPr>
  </w:style>
  <w:style w:type="paragraph" w:styleId="Naisnod">
    <w:name w:val="naisnod"/>
    <w:basedOn w:val="Normal"/>
    <w:qFormat/>
    <w:pPr>
      <w:spacing w:before="408" w:after="204"/>
      <w:jc w:val="center"/>
    </w:pPr>
    <w:rPr>
      <w:b/>
      <w:bCs/>
      <w:lang w:val="lv-LV"/>
    </w:rPr>
  </w:style>
  <w:style w:type="paragraph" w:styleId="ParastaisWeb">
    <w:name w:val="Parastais (Web)"/>
    <w:basedOn w:val="Normal"/>
    <w:qFormat/>
    <w:pPr>
      <w:spacing w:before="68" w:after="68"/>
    </w:pPr>
    <w:rPr>
      <w:lang w:val="lv-LV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Parastaatkpe">
    <w:name w:val="Parasta atkāpe"/>
    <w:basedOn w:val="Normal"/>
    <w:qFormat/>
    <w:pPr>
      <w:ind w:left="720" w:hanging="0"/>
    </w:pPr>
    <w:rPr>
      <w:rFonts w:ascii="Dutch TL" w:hAnsi="Dutch TL" w:cs="Dutch TL"/>
      <w:sz w:val="20"/>
      <w:szCs w:val="20"/>
      <w:lang w:val="lv-LV"/>
    </w:rPr>
  </w:style>
  <w:style w:type="paragraph" w:styleId="Saraksts2">
    <w:name w:val="Saraksts 2"/>
    <w:basedOn w:val="Normal"/>
    <w:qFormat/>
    <w:pPr>
      <w:ind w:left="566" w:hanging="283"/>
    </w:pPr>
    <w:rPr>
      <w:sz w:val="20"/>
      <w:szCs w:val="20"/>
      <w:lang w:val="ru-RU"/>
    </w:rPr>
  </w:style>
  <w:style w:type="paragraph" w:styleId="RakstzRakstz1CharCharRakstz">
    <w:name w:val=" Rakstz. Rakstz.1 Char Char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9:00Z</dcterms:created>
  <dc:creator>s</dc:creator>
  <dc:description/>
  <cp:keywords/>
  <dc:language>en-US</dc:language>
  <cp:lastModifiedBy>User</cp:lastModifiedBy>
  <cp:lastPrinted>2011-01-12T14:02:00Z</cp:lastPrinted>
  <dcterms:modified xsi:type="dcterms:W3CDTF">2011-01-25T09:29:00Z</dcterms:modified>
  <cp:revision>2</cp:revision>
  <dc:subject/>
  <dc:title>SĒDES  PROTOKOLS</dc:title>
</cp:coreProperties>
</file>