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/>
        </w:rPr>
        <w:tab/>
        <w:t xml:space="preserve">                        </w:t>
        <w:tab/>
        <w:t xml:space="preserve">   SAISTOŠIE  NOTEIK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both"/>
        <w:rPr/>
      </w:pPr>
      <w:r>
        <w:rPr>
          <w:lang w:val="lv-LV"/>
        </w:rPr>
        <w:t>2010.gada 23.novembrī</w:t>
        <w:tab/>
        <w:tab/>
        <w:tab/>
        <w:tab/>
        <w:tab/>
        <w:tab/>
        <w:tab/>
        <w:t>Nr.18</w:t>
        <w:tab/>
      </w:r>
    </w:p>
    <w:p>
      <w:pPr>
        <w:pStyle w:val="Heading"/>
        <w:ind w:left="5220" w:hanging="0"/>
        <w:jc w:val="left"/>
        <w:rPr/>
      </w:pPr>
      <w:r>
        <w:rPr>
          <w:b w:val="false"/>
          <w:color w:val="000000"/>
          <w:w w:val="101"/>
        </w:rPr>
        <w:t>domes sēdes protokols Nr.13, 4.</w:t>
      </w:r>
      <w:r>
        <w:rPr>
          <w:b w:val="false"/>
        </w:rPr>
        <w:t>§)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rozījumi 2009.gada 28.decembra  saistošajos noteikumos nr.12</w:t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>Par</w:t>
      </w:r>
      <w:r>
        <w:rPr>
          <w:bCs/>
          <w:sz w:val="28"/>
          <w:szCs w:val="28"/>
          <w:lang w:val="lv-LV"/>
        </w:rPr>
        <w:t xml:space="preserve">  Ērgļu novada pašvaldības 2010.gada budžetu</w:t>
      </w:r>
      <w:r>
        <w:rPr>
          <w:sz w:val="28"/>
          <w:szCs w:val="28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doti saskaņā ar likuma “Par pašvaldībām” 21.panta pirmās daļas 2.punktu un 46.pantu, likumu “Par pašvaldību budžetiem”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istošie noteikumi Nr.18 izdoti, lai apstiprinātu grozījumus </w:t>
      </w:r>
      <w:r>
        <w:rPr>
          <w:bCs/>
          <w:sz w:val="24"/>
          <w:szCs w:val="24"/>
          <w:lang w:val="lv-LV"/>
        </w:rPr>
        <w:t xml:space="preserve">2009.gada </w:t>
      </w:r>
      <w:r>
        <w:rPr>
          <w:sz w:val="24"/>
          <w:szCs w:val="24"/>
          <w:lang w:val="lv-LV"/>
        </w:rPr>
        <w:t>28.decembra saistošajos noteikumos nr.12 „Par</w:t>
      </w:r>
      <w:r>
        <w:rPr>
          <w:bCs/>
          <w:sz w:val="24"/>
          <w:szCs w:val="24"/>
          <w:lang w:val="lv-LV"/>
        </w:rPr>
        <w:t xml:space="preserve">  Ērgļu novada pašvaldības 2010.gada budžetu”:</w:t>
      </w:r>
    </w:p>
    <w:p>
      <w:pPr>
        <w:pStyle w:val="Normal"/>
        <w:rPr/>
      </w:pPr>
      <w:r>
        <w:rPr>
          <w:lang w:val="lv-LV"/>
        </w:rPr>
        <w:t xml:space="preserve">1.Ērgļu novada pašvaldības budžeta ieņēmumus palielināt par  </w:t>
        <w:tab/>
        <w:tab/>
        <w:t>Ls 123766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.sk.1.1.Nekustamā īpašuma nodoklis-zeme      </w:t>
        <w:tab/>
        <w:tab/>
        <w:tab/>
        <w:tab/>
        <w:t>Ls 4774</w:t>
      </w:r>
    </w:p>
    <w:p>
      <w:pPr>
        <w:pStyle w:val="Normal"/>
        <w:ind w:left="360" w:hanging="0"/>
        <w:rPr/>
      </w:pPr>
      <w:r>
        <w:rPr>
          <w:lang w:val="lv-LV"/>
        </w:rPr>
        <w:t xml:space="preserve">1.2.Pārējie ieņēmumi        </w:t>
        <w:tab/>
        <w:t xml:space="preserve">   </w:t>
        <w:tab/>
        <w:tab/>
        <w:tab/>
        <w:tab/>
        <w:tab/>
        <w:t xml:space="preserve">Ls 3282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1.3.Uztur.izd.pašv.budž.ES projektu finan. nodrošināšanai </w:t>
        <w:tab/>
        <w:tab/>
        <w:t>Ls 71324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1.4.Mērķadotācija izglītības pasākumiem </w:t>
        <w:tab/>
        <w:tab/>
        <w:tab/>
        <w:tab/>
        <w:t>Ls 25173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1.5.Ieņēmumi izgl.funkciju nodrošināšanai (savstarpējie nor.izgl.)</w:t>
        <w:tab/>
        <w:t>Ls 9127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1.6.Vecāku maksas mākslas un mūzikas skolā </w:t>
        <w:tab/>
        <w:tab/>
        <w:tab/>
        <w:tab/>
        <w:t>Ls 64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1.7.Nekustamā īpašuma nodoklis  ēkām </w:t>
        <w:tab/>
        <w:tab/>
        <w:tab/>
        <w:tab/>
        <w:tab/>
        <w:t>Ls 919</w:t>
      </w:r>
    </w:p>
    <w:p>
      <w:pPr>
        <w:pStyle w:val="Normal"/>
        <w:ind w:left="360" w:hanging="0"/>
        <w:rPr/>
      </w:pPr>
      <w:r>
        <w:rPr>
          <w:lang w:val="lv-LV"/>
        </w:rPr>
        <w:t xml:space="preserve">1.8.Būvvaldes nodeva </w:t>
        <w:tab/>
        <w:tab/>
        <w:tab/>
        <w:tab/>
        <w:tab/>
        <w:tab/>
        <w:tab/>
        <w:t>Ls 147</w:t>
      </w:r>
    </w:p>
    <w:p>
      <w:pPr>
        <w:pStyle w:val="Normal"/>
        <w:ind w:left="360" w:hanging="0"/>
        <w:rPr/>
      </w:pPr>
      <w:r>
        <w:rPr>
          <w:lang w:val="lv-LV"/>
        </w:rPr>
        <w:t>1.9.Citi ieņēmumi par maksas pakalpojumiem</w:t>
        <w:tab/>
        <w:tab/>
        <w:t xml:space="preserve"> </w:t>
        <w:tab/>
        <w:tab/>
        <w:t xml:space="preserve">Ls 2010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1.10.Ieņēmumi soc.palīdzības funkciju nodrošināšanai </w:t>
        <w:tab/>
        <w:tab/>
        <w:tab/>
        <w:t xml:space="preserve">Ls 6370      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>2.Palielināt budžeta izdevumus par</w:t>
        <w:tab/>
        <w:tab/>
        <w:tab/>
        <w:tab/>
        <w:tab/>
        <w:tab/>
        <w:t>Ls 123766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 Izdarīt šādus grozījumus pašvaldības institūciju budžetos:</w:t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  <w:t>3.1. Komunālā saimniecība Ērgļu pagasts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alielināt:</w:t>
      </w:r>
    </w:p>
    <w:p>
      <w:pPr>
        <w:pStyle w:val="Normal"/>
        <w:ind w:left="360" w:hanging="0"/>
        <w:rPr/>
      </w:pPr>
      <w:r>
        <w:rPr>
          <w:lang w:val="lv-LV"/>
        </w:rPr>
        <w:t>Kods 2279 pārējie pakalpojumi</w:t>
        <w:tab/>
        <w:tab/>
        <w:t xml:space="preserve">Ls 760  </w:t>
      </w:r>
    </w:p>
    <w:p>
      <w:pPr>
        <w:pStyle w:val="Normal"/>
        <w:ind w:left="360" w:hanging="0"/>
        <w:rPr/>
      </w:pPr>
      <w:r>
        <w:rPr>
          <w:lang w:val="lv-LV"/>
        </w:rPr>
        <w:t>Kods 2322 degvielas izdevumi</w:t>
        <w:tab/>
        <w:tab/>
        <w:t xml:space="preserve">Ls 748  </w:t>
      </w:r>
    </w:p>
    <w:p>
      <w:pPr>
        <w:pStyle w:val="Normal"/>
        <w:ind w:left="360" w:hanging="0"/>
        <w:rPr/>
      </w:pPr>
      <w:r>
        <w:rPr>
          <w:lang w:val="lv-LV"/>
        </w:rPr>
        <w:t>Kods 4311 kred.proc.maksāj.</w:t>
        <w:tab/>
        <w:tab/>
        <w:t xml:space="preserve">Ls 494                    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/>
      </w:pPr>
      <w:r>
        <w:rPr>
          <w:lang w:val="lv-LV"/>
        </w:rPr>
        <w:t>Kods 4320 proc.maksāj.kredītam</w:t>
        <w:tab/>
        <w:tab/>
        <w:t xml:space="preserve">Ls 200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350 iest.uzt.izdevumi</w:t>
        <w:tab/>
        <w:tab/>
        <w:t>Ls 2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2.Komunālā saimniecība Jumurdas pagasts -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>
          <w:lang w:val="lv-LV"/>
        </w:rPr>
      </w:pPr>
      <w:r>
        <w:rPr>
          <w:lang w:val="lv-LV"/>
        </w:rPr>
        <w:t>Palielināt:</w:t>
        <w:tab/>
        <w:tab/>
        <w:tab/>
        <w:tab/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279 pārējie pakalpojumi</w:t>
        <w:tab/>
        <w:tab/>
        <w:t xml:space="preserve">Ls 30 </w:t>
        <w:tab/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/>
      </w:pPr>
      <w:r>
        <w:rPr>
          <w:lang w:val="lv-LV"/>
        </w:rPr>
        <w:t>Kods 2223 elektrības izdevumi</w:t>
        <w:tab/>
        <w:tab/>
        <w:tab/>
        <w:t xml:space="preserve">Ls 700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322 degvielas izdevumi</w:t>
        <w:tab/>
        <w:tab/>
        <w:t>Ls 170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/>
      </w:pPr>
      <w:r>
        <w:rPr>
          <w:lang w:val="lv-LV"/>
        </w:rPr>
        <w:t>Kods 4311 kred.proc.maksāj.</w:t>
        <w:tab/>
        <w:tab/>
        <w:tab/>
        <w:t xml:space="preserve">Ls 315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3. Komunālā saimniecība  Sausnējas pagasts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alielināt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223 elektrības izdevumi</w:t>
        <w:tab/>
        <w:tab/>
        <w:t>Ls 45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279 pār.pakalpojumi</w:t>
        <w:tab/>
        <w:tab/>
        <w:t>Ls 320</w:t>
      </w:r>
    </w:p>
    <w:p>
      <w:pPr>
        <w:pStyle w:val="Normal"/>
        <w:ind w:left="360" w:hanging="0"/>
        <w:rPr/>
      </w:pPr>
      <w:r>
        <w:rPr>
          <w:lang w:val="lv-LV"/>
        </w:rPr>
        <w:t>Kods 2322 degvielas izdevumi</w:t>
        <w:tab/>
        <w:tab/>
        <w:t>Ls 242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4.Brāļu Jurjānu memoriālais muzejs „Meņģeļi”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:                    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>Kods 2279 pārējie pakalpojumi</w:t>
        <w:tab/>
        <w:tab/>
        <w:t xml:space="preserve">Ls 200         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>Kods 2350 iest.uzt.izdevumi</w:t>
        <w:tab/>
        <w:tab/>
        <w:t xml:space="preserve">Ls 700           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311 biroja preces</w:t>
        <w:tab/>
        <w:tab/>
        <w:tab/>
        <w:t>Ls 50</w:t>
      </w:r>
    </w:p>
    <w:p>
      <w:pPr>
        <w:pStyle w:val="Normal"/>
        <w:ind w:left="360" w:hanging="0"/>
        <w:rPr/>
      </w:pPr>
      <w:r>
        <w:rPr>
          <w:lang w:val="lv-LV"/>
        </w:rPr>
        <w:t>Kods 2400 preses izdevumi</w:t>
        <w:tab/>
        <w:tab/>
        <w:t xml:space="preserve">Ls 50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5. R.Blaumaņa  memoriālais muzejs ”Braki”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:                                              </w:t>
        <w:tab/>
        <w:t xml:space="preserve">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279 pārējie pakalpojumi</w:t>
        <w:tab/>
        <w:tab/>
        <w:t xml:space="preserve">Ls 300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112 komandējumu izdevumi</w:t>
        <w:tab/>
        <w:t>Ls 20</w:t>
      </w:r>
    </w:p>
    <w:p>
      <w:pPr>
        <w:pStyle w:val="Normal"/>
        <w:ind w:left="360" w:hanging="0"/>
        <w:rPr/>
      </w:pPr>
      <w:r>
        <w:rPr>
          <w:lang w:val="lv-LV"/>
        </w:rPr>
        <w:t>Kods 2311 biroja preces</w:t>
        <w:tab/>
        <w:tab/>
        <w:tab/>
        <w:t xml:space="preserve">Ls 100                                        </w:t>
        <w:tab/>
        <w:t xml:space="preserve"> </w:t>
      </w:r>
    </w:p>
    <w:p>
      <w:pPr>
        <w:pStyle w:val="Normal"/>
        <w:ind w:left="360" w:hanging="0"/>
        <w:rPr/>
      </w:pPr>
      <w:r>
        <w:rPr>
          <w:lang w:val="lv-LV"/>
        </w:rPr>
        <w:t>Kods 2350 iestādes uzt.izdevumi</w:t>
        <w:tab/>
        <w:tab/>
        <w:t>Ls 1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Kods 2241 telpu remonts </w:t>
        <w:tab/>
        <w:tab/>
        <w:tab/>
        <w:t>Ls 52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6.Pirmsskolas izglītības iestāde „Pienenīte” 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:                                     </w:t>
        <w:tab/>
        <w:t xml:space="preserve">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311 biroja preces    </w:t>
        <w:tab/>
        <w:tab/>
        <w:t xml:space="preserve">Ls 6                                  </w:t>
        <w:tab/>
      </w:r>
    </w:p>
    <w:p>
      <w:pPr>
        <w:pStyle w:val="Normal"/>
        <w:ind w:left="360" w:hanging="0"/>
        <w:rPr/>
      </w:pPr>
      <w:r>
        <w:rPr>
          <w:lang w:val="lv-LV"/>
        </w:rPr>
        <w:t>Kods 2350 iet.uzt.izdevumi</w:t>
        <w:tab/>
        <w:tab/>
        <w:t xml:space="preserve">Ls 11                                     </w:t>
        <w:tab/>
      </w:r>
    </w:p>
    <w:p>
      <w:pPr>
        <w:pStyle w:val="Normal"/>
        <w:ind w:left="360" w:hanging="0"/>
        <w:rPr/>
      </w:pPr>
      <w:r>
        <w:rPr>
          <w:lang w:val="lv-LV"/>
        </w:rPr>
        <w:t xml:space="preserve">Kods 5250 kap.remonts  </w:t>
        <w:tab/>
        <w:tab/>
        <w:tab/>
        <w:t>Ls 754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223 elektrības izdevumi</w:t>
        <w:tab/>
        <w:tab/>
        <w:t>Ls 400</w:t>
      </w:r>
    </w:p>
    <w:p>
      <w:pPr>
        <w:pStyle w:val="Normal"/>
        <w:ind w:left="360" w:hanging="0"/>
        <w:rPr/>
      </w:pPr>
      <w:r>
        <w:rPr>
          <w:lang w:val="lv-LV"/>
        </w:rPr>
        <w:t>Kods 2322 degvielas izdevumi</w:t>
        <w:tab/>
        <w:tab/>
        <w:t xml:space="preserve">Ls 25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112 komandējumu izdevumi</w:t>
        <w:tab/>
        <w:t>Ls 5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Kods 2239 </w:t>
      </w:r>
      <w:r>
        <w:rPr/>
        <w:t xml:space="preserve">prezentācijas izd.  </w:t>
        <w:tab/>
        <w:tab/>
        <w:t>Ls 5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Kods 2221 apk.izdevumi </w:t>
        <w:tab/>
        <w:tab/>
        <w:tab/>
        <w:t>Ls 1096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7.J.Zālīša Sausnējas pamatskola 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:                                      </w:t>
        <w:tab/>
      </w:r>
    </w:p>
    <w:p>
      <w:pPr>
        <w:pStyle w:val="Normal"/>
        <w:ind w:left="360" w:hanging="0"/>
        <w:rPr/>
      </w:pPr>
      <w:r>
        <w:rPr>
          <w:lang w:val="lv-LV"/>
        </w:rPr>
        <w:t>Kods 2350 iestādes uztur.izdevumi</w:t>
        <w:tab/>
        <w:t>Ls 3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/>
      </w:pPr>
      <w:r>
        <w:rPr>
          <w:lang w:val="lv-LV"/>
        </w:rPr>
        <w:t>Kods 2241 ēku, telpu remonts</w:t>
        <w:tab/>
        <w:tab/>
        <w:t>Ls 2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Kods 2239 </w:t>
      </w:r>
      <w:r>
        <w:rPr>
          <w:lang w:val="de-DE"/>
        </w:rPr>
        <w:t xml:space="preserve">prezentācijas izd.  </w:t>
        <w:tab/>
        <w:tab/>
        <w:t>Ls 1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8.Viduskola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 :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>Kods 2112 komandējumu izdevumi</w:t>
        <w:tab/>
        <w:t>Ls 30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79 pārējie pakalpojumi </w:t>
        <w:tab/>
        <w:tab/>
        <w:t xml:space="preserve">Ls 220                  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>Kods 5232 saimn.pamatlīdzekļi</w:t>
        <w:tab/>
        <w:tab/>
        <w:t>Ls 1040</w:t>
        <w:tab/>
        <w:tab/>
        <w:tab/>
        <w:t xml:space="preserve">     </w:t>
      </w:r>
    </w:p>
    <w:p>
      <w:pPr>
        <w:pStyle w:val="Normal"/>
        <w:ind w:left="360" w:hanging="0"/>
        <w:rPr/>
      </w:pPr>
      <w:r>
        <w:rPr>
          <w:lang w:val="lv-LV"/>
        </w:rPr>
        <w:t>Kods 2350 iest.uzt.izdevumi</w:t>
        <w:tab/>
        <w:tab/>
        <w:t>Ls 30</w:t>
      </w:r>
    </w:p>
    <w:p>
      <w:pPr>
        <w:pStyle w:val="Normal"/>
        <w:ind w:left="360" w:hanging="0"/>
        <w:rPr/>
      </w:pPr>
      <w:r>
        <w:rPr>
          <w:lang w:val="lv-LV"/>
        </w:rPr>
        <w:t>Kods 2311 biroja preces</w:t>
        <w:tab/>
        <w:tab/>
        <w:tab/>
        <w:t>Ls 5</w:t>
        <w:tab/>
        <w:tab/>
        <w:tab/>
        <w:tab/>
        <w:t xml:space="preserve">     </w:t>
      </w:r>
    </w:p>
    <w:p>
      <w:pPr>
        <w:pStyle w:val="Normal"/>
        <w:ind w:left="360" w:hanging="0"/>
        <w:rPr/>
      </w:pPr>
      <w:r>
        <w:rPr>
          <w:lang w:val="lv-LV"/>
        </w:rPr>
        <w:t>Kods 2312 inventāra iegāde</w:t>
        <w:tab/>
        <w:tab/>
        <w:t>Ls 65</w:t>
      </w:r>
    </w:p>
    <w:p>
      <w:pPr>
        <w:pStyle w:val="Normal"/>
        <w:ind w:left="360" w:hanging="0"/>
        <w:rPr/>
      </w:pPr>
      <w:r>
        <w:rPr>
          <w:lang w:val="lv-LV"/>
        </w:rPr>
        <w:t>Kods 2321 kurināmā iegāde</w:t>
        <w:tab/>
        <w:tab/>
        <w:t>Ls 2403</w:t>
      </w:r>
    </w:p>
    <w:p>
      <w:pPr>
        <w:pStyle w:val="Normal"/>
        <w:ind w:left="360" w:hanging="0"/>
        <w:rPr/>
      </w:pPr>
      <w:r>
        <w:rPr>
          <w:lang w:val="lv-LV"/>
        </w:rPr>
        <w:t>Kods 2322 degvielas izdevumi</w:t>
        <w:tab/>
        <w:tab/>
        <w:t xml:space="preserve">Ls 115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363</w:t>
        <w:tab/>
        <w:t>ēdināšanas izdevumi 1.klasei</w:t>
        <w:tab/>
        <w:t>Ls 246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219 telefona abonēšana</w:t>
        <w:tab/>
        <w:tab/>
        <w:t>Ls 200</w:t>
      </w:r>
    </w:p>
    <w:p>
      <w:pPr>
        <w:pStyle w:val="Normal"/>
        <w:ind w:left="360" w:hanging="0"/>
        <w:rPr/>
      </w:pPr>
      <w:r>
        <w:rPr>
          <w:lang w:val="lv-LV"/>
        </w:rPr>
        <w:t>Kods 2400 preses abonēšana</w:t>
        <w:tab/>
        <w:tab/>
        <w:t>Ls 2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242 transp.līdzekļu uztur.</w:t>
        <w:tab/>
        <w:tab/>
        <w:t>Ls 89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9. Ģimeņu atbalsta centrs „Zīļuks”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 :                                                      </w:t>
        <w:tab/>
        <w:t xml:space="preserve">                                 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279 pārējie pakalpojumi</w:t>
        <w:tab/>
        <w:tab/>
        <w:t xml:space="preserve">Ls 1000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5250 kapit.remonts</w:t>
        <w:tab/>
        <w:tab/>
        <w:tab/>
        <w:t>Ls 76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365 uzt.komp.</w:t>
        <w:tab/>
        <w:tab/>
        <w:tab/>
        <w:t>Ls 155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Samazināt: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Kods 2239 prezentācijas izd.  </w:t>
        <w:tab/>
        <w:tab/>
        <w:t>Ls 6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312 inventāra iegāde</w:t>
        <w:tab/>
        <w:tab/>
        <w:t>Ls 2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363</w:t>
        <w:tab/>
        <w:t>ēdināšanas izdevumi</w:t>
        <w:tab/>
        <w:tab/>
        <w:t>Ls 15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 xml:space="preserve"> </w:t>
      </w:r>
      <w:r>
        <w:rPr>
          <w:lang w:val="lv-LV"/>
        </w:rPr>
        <w:t>3.10.  Sociālās aprūpes centrs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 :                                                       </w:t>
        <w:tab/>
        <w:t xml:space="preserve">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Kods 2279 pārējie pakalpojumi</w:t>
        <w:tab/>
        <w:tab/>
        <w:t xml:space="preserve">Ls 400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lang w:val="lv-LV"/>
        </w:rPr>
        <w:t>Kods 2239 prezentāc.izdevumi</w:t>
        <w:tab/>
        <w:tab/>
        <w:t>Ls 300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41   telpu remonts </w:t>
        <w:tab/>
        <w:tab/>
        <w:t>Ls 1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1. Feldšerpunkts Sausnējas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:                                                        </w:t>
        <w:tab/>
        <w:t xml:space="preserve"> </w:t>
      </w:r>
    </w:p>
    <w:p>
      <w:pPr>
        <w:pStyle w:val="Normal"/>
        <w:ind w:left="360" w:hanging="0"/>
        <w:rPr/>
      </w:pPr>
      <w:r>
        <w:rPr>
          <w:lang w:val="lv-LV"/>
        </w:rPr>
        <w:t>Kods 2223elektr..izdevumi</w:t>
        <w:tab/>
        <w:tab/>
        <w:t xml:space="preserve">Ls 30                              </w:t>
        <w:tab/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2. Bibliotēka Sausnējas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:  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</w:t>
      </w:r>
      <w:r>
        <w:rPr>
          <w:lang w:val="lv-LV"/>
        </w:rPr>
        <w:t>Kods 2350 iest.uzt.izdevumi</w:t>
        <w:tab/>
        <w:tab/>
        <w:t>Ls 60</w:t>
      </w:r>
    </w:p>
    <w:p>
      <w:pPr>
        <w:pStyle w:val="Normal"/>
        <w:ind w:left="360" w:hanging="0"/>
        <w:rPr/>
      </w:pPr>
      <w:r>
        <w:rPr>
          <w:lang w:val="lv-LV"/>
        </w:rPr>
        <w:t>Kods 5233 bibl.fonds</w:t>
        <w:tab/>
        <w:tab/>
        <w:tab/>
        <w:t xml:space="preserve">Ls 273                                                          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279 pār.pakalpojumi</w:t>
        <w:tab/>
        <w:tab/>
        <w:t>Ls 333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3.13.Kultūra Sausnējas pagasts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 :                                                         </w:t>
        <w:tab/>
        <w:t xml:space="preserve"> </w:t>
      </w:r>
    </w:p>
    <w:p>
      <w:pPr>
        <w:pStyle w:val="Normal"/>
        <w:ind w:left="360" w:hanging="0"/>
        <w:rPr/>
      </w:pPr>
      <w:r>
        <w:rPr>
          <w:lang w:val="lv-LV"/>
        </w:rPr>
        <w:t>Kods 2350 iest.uzt.izdevumi</w:t>
        <w:tab/>
        <w:tab/>
        <w:t xml:space="preserve">Ls 15                                             </w:t>
        <w:tab/>
        <w:tab/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239 prez.izdevumi</w:t>
        <w:tab/>
        <w:tab/>
        <w:tab/>
        <w:t>Ls 7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3.14.Ērgļu saieta nams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 :                                                      </w:t>
        <w:tab/>
      </w:r>
    </w:p>
    <w:p>
      <w:pPr>
        <w:pStyle w:val="Normal"/>
        <w:ind w:left="360" w:hanging="0"/>
        <w:rPr/>
      </w:pPr>
      <w:r>
        <w:rPr>
          <w:lang w:val="lv-LV"/>
        </w:rPr>
        <w:t>Kods 2112 komandējumu izdevumi</w:t>
        <w:tab/>
        <w:t>Ls 2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/>
      </w:pPr>
      <w:r>
        <w:rPr>
          <w:lang w:val="lv-LV"/>
        </w:rPr>
        <w:t>Kods 2279 pārējie pakalpojumi</w:t>
        <w:tab/>
        <w:tab/>
        <w:t>Ls 2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3.15. Mākslas un mūzikas skola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:                                                       </w:t>
        <w:tab/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112 komandējumu izdevumi</w:t>
        <w:tab/>
        <w:t xml:space="preserve">Ls 60     </w:t>
      </w:r>
    </w:p>
    <w:p>
      <w:pPr>
        <w:pStyle w:val="Normal"/>
        <w:ind w:left="360" w:hanging="0"/>
        <w:rPr/>
      </w:pPr>
      <w:r>
        <w:rPr>
          <w:lang w:val="lv-LV"/>
        </w:rPr>
        <w:t>Kods 2311 biroja preces</w:t>
        <w:tab/>
        <w:tab/>
        <w:tab/>
        <w:t xml:space="preserve">Ls 50                                              </w:t>
        <w:tab/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279 pārējie pakalpojumi</w:t>
        <w:tab/>
        <w:tab/>
        <w:t>Ls 11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3.16.Sociālai dienests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 :                                                         </w:t>
        <w:tab/>
      </w:r>
    </w:p>
    <w:p>
      <w:pPr>
        <w:pStyle w:val="Normal"/>
        <w:ind w:left="360" w:hanging="0"/>
        <w:rPr/>
      </w:pPr>
      <w:r>
        <w:rPr>
          <w:lang w:val="lv-LV"/>
        </w:rPr>
        <w:t>Kods 6260 GMI pabalsti</w:t>
        <w:tab/>
        <w:tab/>
        <w:tab/>
        <w:t xml:space="preserve">Ls 1300                                         </w:t>
        <w:tab/>
        <w:tab/>
        <w:t xml:space="preserve">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6259 pārējie pabalsti</w:t>
        <w:tab/>
        <w:tab/>
        <w:t>Ls 13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3.17. J.Zālīša Sausnējas pamatskolas  pedagogi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alielināt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Kods 1119 darba algas </w:t>
        <w:tab/>
        <w:tab/>
        <w:tab/>
        <w:t>Ls 402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1210 soc.nodoklis</w:t>
        <w:tab/>
        <w:tab/>
        <w:tab/>
        <w:t>Ls 957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3.18.Vidusskolas pedagogi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: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Kods 1119 darba algas  </w:t>
        <w:tab/>
        <w:tab/>
        <w:tab/>
        <w:t>Ls 16275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1210 soc.nodoklis     </w:t>
        <w:tab/>
        <w:tab/>
        <w:t xml:space="preserve">Ls 3921              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>3.19.Savstarpējie norēķini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: </w:t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  <w:t>Kods 7211 izglītības funkciju nodr.</w:t>
        <w:tab/>
        <w:t>Ls 10445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3.20. Pašvaldības dome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:   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312 inventāra iegāde</w:t>
        <w:tab/>
        <w:tab/>
        <w:t xml:space="preserve">Ls 140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5231 transportlīdz.iegāde </w:t>
        <w:tab/>
        <w:tab/>
        <w:t xml:space="preserve">Ls 4785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311 biroja preces</w:t>
        <w:tab/>
        <w:tab/>
        <w:tab/>
        <w:t>Ls 14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5238 datortehn.iegāde</w:t>
        <w:tab/>
        <w:tab/>
        <w:t>Ls 935</w:t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  <w:t>Kods 5121 datorprogrammas</w:t>
        <w:tab/>
        <w:tab/>
        <w:t>Ls 18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3.21. Jumurdas pagasta pārvalde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:   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311 biroja preces</w:t>
        <w:tab/>
        <w:tab/>
        <w:tab/>
        <w:t>Ls 120</w:t>
      </w:r>
    </w:p>
    <w:p>
      <w:pPr>
        <w:pStyle w:val="Normal"/>
        <w:ind w:left="360" w:hanging="0"/>
        <w:rPr/>
      </w:pPr>
      <w:r>
        <w:rPr>
          <w:lang w:val="lv-LV"/>
        </w:rPr>
        <w:t>Kods 2350 iest.uzt.izdevumi</w:t>
        <w:tab/>
        <w:tab/>
        <w:t>Ls 1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5232 saim.pamatlīdz.</w:t>
        <w:tab/>
        <w:tab/>
        <w:t>Ls 24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322 degv.izd. – 460</w:t>
        <w:tab/>
        <w:tab/>
        <w:t>Ls 460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</w:t>
      </w:r>
    </w:p>
    <w:p>
      <w:pPr>
        <w:pStyle w:val="Normal"/>
        <w:ind w:left="360" w:hanging="0"/>
        <w:rPr/>
      </w:pPr>
      <w:r>
        <w:rPr>
          <w:lang w:val="lv-LV"/>
        </w:rPr>
        <w:t>3.22. Feldšerpunkts Jumurdas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:                                                        </w:t>
        <w:tab/>
        <w:t xml:space="preserve"> </w:t>
      </w:r>
    </w:p>
    <w:p>
      <w:pPr>
        <w:pStyle w:val="Normal"/>
        <w:ind w:left="360" w:hanging="0"/>
        <w:rPr/>
      </w:pPr>
      <w:r>
        <w:rPr>
          <w:lang w:val="lv-LV"/>
        </w:rPr>
        <w:t>Kods 2112 komandējumu izdevumi</w:t>
        <w:tab/>
        <w:t>Ls 16</w:t>
        <w:tab/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3.23. Bibliotēka Jumurdas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: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350 iestādes uztur.izdevumi</w:t>
        <w:tab/>
        <w:t>Ls 6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279 pārējie pakalpojumi</w:t>
        <w:tab/>
        <w:tab/>
        <w:t>Ls 6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</w:t>
      </w:r>
      <w:r>
        <w:rPr>
          <w:lang w:val="lv-LV"/>
        </w:rPr>
        <w:t xml:space="preserve">4. Palielināt pamatbudžeta atlikumu uz gada beigām par Ls 75961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</w:t>
      </w:r>
    </w:p>
    <w:p>
      <w:pPr>
        <w:pStyle w:val="Heading"/>
        <w:jc w:val="left"/>
        <w:rPr/>
      </w:pPr>
      <w:r>
        <w:rPr>
          <w:b w:val="false"/>
        </w:rPr>
        <w:t>Pašvaldības domes priekšsēdētājs</w:t>
        <w:tab/>
        <w:tab/>
        <w:t>(paraksts)</w:t>
        <w:tab/>
        <w:tab/>
        <w:tab/>
        <w:t>G.Velci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5800" cy="1028700"/>
          <wp:effectExtent l="0" t="0" r="0" b="0"/>
          <wp:wrapTight wrapText="bothSides">
            <wp:wrapPolygon edited="0">
              <wp:start x="10029" y="0"/>
              <wp:lineTo x="2316" y="1616"/>
              <wp:lineTo x="2573" y="2587"/>
              <wp:lineTo x="1287" y="4041"/>
              <wp:lineTo x="3858" y="5174"/>
              <wp:lineTo x="-254" y="5497"/>
              <wp:lineTo x="-254" y="5659"/>
              <wp:lineTo x="-254" y="16332"/>
              <wp:lineTo x="-254" y="18596"/>
              <wp:lineTo x="2830" y="20860"/>
              <wp:lineTo x="5658" y="21346"/>
              <wp:lineTo x="6172" y="21346"/>
              <wp:lineTo x="14657" y="21346"/>
              <wp:lineTo x="15429" y="21346"/>
              <wp:lineTo x="18257" y="20860"/>
              <wp:lineTo x="21342" y="18757"/>
              <wp:lineTo x="21342" y="16332"/>
              <wp:lineTo x="21342" y="5659"/>
              <wp:lineTo x="21342" y="5497"/>
              <wp:lineTo x="19028" y="5012"/>
              <wp:lineTo x="19800" y="4041"/>
              <wp:lineTo x="18514" y="2587"/>
              <wp:lineTo x="19028" y="1778"/>
              <wp:lineTo x="17486" y="1293"/>
              <wp:lineTo x="11058" y="0"/>
              <wp:lineTo x="10029" y="0"/>
            </wp:wrapPolygon>
          </wp:wrapTight>
          <wp:docPr id="1" name="Maza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zai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>
        <w:b w:val="false"/>
        <w:b w:val="false"/>
        <w:sz w:val="22"/>
        <w:szCs w:val="22"/>
      </w:rPr>
    </w:pPr>
    <w:r>
      <w:rPr/>
      <w:t xml:space="preserve">      </w:t>
    </w:r>
    <w:r>
      <w:rPr/>
      <w:t>ĒRGĻU NOVADS</w:t>
      <w:tab/>
      <w:tab/>
    </w:r>
  </w:p>
  <w:p>
    <w:pPr>
      <w:pStyle w:val="Heading1"/>
      <w:ind w:left="2880" w:hanging="0"/>
      <w:jc w:val="left"/>
      <w:rPr>
        <w:sz w:val="28"/>
      </w:rPr>
    </w:pPr>
    <w:r>
      <w:rPr>
        <w:sz w:val="28"/>
        <w:szCs w:val="28"/>
      </w:rPr>
      <w:t>ĒRGĻU  NOVADA  PAŠVALDĪBA</w:t>
    </w:r>
  </w:p>
  <w:p>
    <w:pPr>
      <w:pStyle w:val="Heading2"/>
      <w:rPr>
        <w:sz w:val="22"/>
      </w:rPr>
    </w:pPr>
    <w:r>
      <w:rPr>
        <w:sz w:val="22"/>
      </w:rPr>
      <w:t>Reģ.nr.90002214379; Rīgas iela 10, Ērgļi, Ērgļu pagasts,Ērgļu novads, LV-4840;</w:t>
    </w:r>
  </w:p>
  <w:p>
    <w:pPr>
      <w:pStyle w:val="Heading2"/>
      <w:rPr>
        <w:sz w:val="22"/>
        <w:lang w:val="lv-LV"/>
      </w:rPr>
    </w:pPr>
    <w:r>
      <w:rPr>
        <w:sz w:val="22"/>
      </w:rPr>
      <w:t xml:space="preserve"> </w:t>
    </w:r>
    <w:r>
      <w:rPr>
        <w:sz w:val="22"/>
      </w:rPr>
      <w:t>t./fakss 4871231, e-pasts: ergļi@ergli.lv;</w:t>
    </w:r>
    <w:r>
      <w:rPr>
        <w:sz w:val="22"/>
        <w:lang w:val="lv-LV"/>
      </w:rPr>
      <w:t xml:space="preserve"> www.ergli.lv</w:t>
    </w:r>
  </w:p>
  <w:p>
    <w:pPr>
      <w:pStyle w:val="Heading2"/>
      <w:rPr>
        <w:sz w:val="22"/>
        <w:lang w:val="lv-LV"/>
      </w:rPr>
    </w:pPr>
    <w:r>
      <w:rPr>
        <w:sz w:val="22"/>
        <w:lang w:val="lv-LV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basedOn w:val="Noklusjumarindkopasfonts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567" w:hanging="0"/>
    </w:pPr>
    <w:rPr>
      <w:sz w:val="28"/>
      <w:szCs w:val="20"/>
      <w:lang w:val="en-AU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en-AU"/>
    </w:rPr>
  </w:style>
  <w:style w:type="paragraph" w:styleId="Pamatteksts3">
    <w:name w:val="Pamatteksts 3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">
    <w:name w:val="Pamatteksta atkāpe 3"/>
    <w:basedOn w:val="Normal"/>
    <w:qFormat/>
    <w:pPr>
      <w:ind w:left="12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">
    <w:name w:val="Parasta atkāpe"/>
    <w:basedOn w:val="Normal"/>
    <w:qFormat/>
    <w:pPr>
      <w:ind w:left="720" w:hanging="0"/>
    </w:pPr>
    <w:rPr>
      <w:rFonts w:ascii="Dutch TL" w:hAnsi="Dutch TL" w:cs="Dutch TL"/>
      <w:sz w:val="20"/>
      <w:szCs w:val="20"/>
      <w:lang w:val="lv-LV"/>
    </w:rPr>
  </w:style>
  <w:style w:type="paragraph" w:styleId="Saraksts2">
    <w:name w:val="Saraksts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6:00Z</dcterms:created>
  <dc:creator>s</dc:creator>
  <dc:description/>
  <cp:keywords/>
  <dc:language>en-US</dc:language>
  <cp:lastModifiedBy>User</cp:lastModifiedBy>
  <cp:lastPrinted>2010-12-07T12:22:00Z</cp:lastPrinted>
  <dcterms:modified xsi:type="dcterms:W3CDTF">2010-12-14T13:56:00Z</dcterms:modified>
  <cp:revision>2</cp:revision>
  <dc:subject/>
  <dc:title>SĒDES  PROTOKOLS</dc:title>
</cp:coreProperties>
</file>