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ab/>
        <w:t xml:space="preserve">                        </w:t>
        <w:tab/>
        <w:t xml:space="preserve">   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10.gada 16.septembrī</w:t>
        <w:tab/>
        <w:tab/>
        <w:tab/>
        <w:tab/>
        <w:tab/>
        <w:tab/>
        <w:t>Nr.14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11,8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14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TextBody"/>
        <w:ind w:firstLine="72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1.Ērgļu novada pašvaldības budžeta ieņēmumus palielināt par  </w:t>
        <w:tab/>
        <w:tab/>
        <w:t xml:space="preserve">Ls 21723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.sk. 1.1.Nekustamā īpašuma nodoklis-zeme      </w:t>
        <w:tab/>
        <w:tab/>
        <w:tab/>
        <w:tab/>
        <w:t xml:space="preserve">Ls  2500        </w:t>
      </w:r>
    </w:p>
    <w:p>
      <w:pPr>
        <w:pStyle w:val="Normal"/>
        <w:rPr/>
      </w:pPr>
      <w:r>
        <w:rPr>
          <w:lang w:val="lv-LV"/>
        </w:rPr>
        <w:t xml:space="preserve">1.2. Nekustamā īpašuma nodoklis-ēkas      </w:t>
        <w:tab/>
        <w:tab/>
        <w:tab/>
        <w:tab/>
        <w:tab/>
        <w:t>Ls 1500</w:t>
      </w:r>
    </w:p>
    <w:p>
      <w:pPr>
        <w:pStyle w:val="Normal"/>
        <w:rPr>
          <w:lang w:val="lv-LV"/>
        </w:rPr>
      </w:pPr>
      <w:r>
        <w:rPr>
          <w:lang w:val="lv-LV"/>
        </w:rPr>
        <w:t>1.3. Kapit. izdevumu transferti pašvaldīb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budžetiem ES projektu finans. nodrošinājumam </w:t>
        <w:tab/>
        <w:tab/>
        <w:tab/>
        <w:t xml:space="preserve">Ls 16555 </w:t>
      </w:r>
    </w:p>
    <w:p>
      <w:pPr>
        <w:pStyle w:val="Normal"/>
        <w:rPr/>
      </w:pPr>
      <w:r>
        <w:rPr>
          <w:lang w:val="lv-LV"/>
        </w:rPr>
        <w:t>1.4. Kapit. izdevumu transferti pašvaldīb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budžetiem valsts budžeta daļa ES  projektu finans.</w:t>
        <w:tab/>
        <w:tab/>
        <w:tab/>
        <w:t xml:space="preserve">Ls 1168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2.Palielināt budžeta izdevumus par</w:t>
        <w:tab/>
        <w:tab/>
        <w:tab/>
        <w:tab/>
        <w:tab/>
        <w:tab/>
        <w:t>Ls 21723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rPr>
          <w:lang w:val="lv-LV"/>
        </w:rPr>
      </w:pPr>
      <w:r>
        <w:rPr>
          <w:lang w:val="lv-LV"/>
        </w:rPr>
        <w:t>3.1. Savstarpējie norēķini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>Kods 7211 izgl.funk.nodr.</w:t>
        <w:tab/>
        <w:t>Ls 1797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3.2.Pašvaldības dome -</w:t>
      </w:r>
    </w:p>
    <w:p>
      <w:pPr>
        <w:pStyle w:val="Normal"/>
        <w:rPr>
          <w:lang w:val="lv-LV"/>
        </w:rPr>
      </w:pPr>
      <w:r>
        <w:rPr>
          <w:lang w:val="lv-LV"/>
        </w:rPr>
        <w:t>Palielināt :         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350 iest.uzt.izd.  </w:t>
        <w:tab/>
        <w:t xml:space="preserve">Ls 300                    Kods 2311 bir.pr.  </w:t>
        <w:tab/>
        <w:t>Ls 3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3.3</w:t>
      </w:r>
      <w:r>
        <w:rPr>
          <w:b/>
          <w:lang w:val="lv-LV"/>
        </w:rPr>
        <w:t>.</w:t>
      </w:r>
      <w:r>
        <w:rPr>
          <w:lang w:val="lv-LV"/>
        </w:rPr>
        <w:t>Komunālā saimniecība Ērgļu pagasts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>Kods 2279 pārējie pakalpoj.</w:t>
        <w:tab/>
        <w:t xml:space="preserve">Ls 1100  </w:t>
      </w:r>
    </w:p>
    <w:p>
      <w:pPr>
        <w:pStyle w:val="Normal"/>
        <w:rPr/>
      </w:pPr>
      <w:r>
        <w:rPr>
          <w:lang w:val="lv-LV"/>
        </w:rPr>
        <w:t xml:space="preserve">Kods 2322 degv.izd. </w:t>
        <w:tab/>
        <w:tab/>
        <w:t xml:space="preserve">Ls 720 </w:t>
      </w:r>
    </w:p>
    <w:p>
      <w:pPr>
        <w:pStyle w:val="Normal"/>
        <w:rPr/>
      </w:pPr>
      <w:r>
        <w:rPr>
          <w:lang w:val="lv-LV"/>
        </w:rPr>
        <w:t xml:space="preserve">Kods 2312 inentārs  </w:t>
        <w:tab/>
        <w:tab/>
        <w:t>Ls 103</w:t>
      </w:r>
    </w:p>
    <w:p>
      <w:pPr>
        <w:pStyle w:val="Normal"/>
        <w:rPr/>
      </w:pPr>
      <w:r>
        <w:rPr>
          <w:lang w:val="lv-LV"/>
        </w:rPr>
        <w:t xml:space="preserve">Kods 5250 kap.rem. </w:t>
        <w:tab/>
        <w:tab/>
        <w:t>Ls 8000</w:t>
      </w:r>
    </w:p>
    <w:p>
      <w:pPr>
        <w:pStyle w:val="Normal"/>
        <w:rPr/>
      </w:pPr>
      <w:r>
        <w:rPr>
          <w:lang w:val="lv-LV"/>
        </w:rPr>
        <w:t xml:space="preserve">Kods 5890 kap.izd.  </w:t>
        <w:tab/>
        <w:tab/>
        <w:t xml:space="preserve">Ls 22650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3.4</w:t>
      </w:r>
      <w:r>
        <w:rPr>
          <w:b/>
          <w:lang w:val="lv-LV"/>
        </w:rPr>
        <w:t>.</w:t>
      </w:r>
      <w:r>
        <w:rPr>
          <w:lang w:val="lv-LV"/>
        </w:rPr>
        <w:t>Komunālā saimniecība Jumurdas pagasts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>Kods 2322 degv.izd.</w:t>
        <w:tab/>
        <w:tab/>
        <w:t xml:space="preserve">Ls 280 </w:t>
      </w:r>
    </w:p>
    <w:p>
      <w:pPr>
        <w:pStyle w:val="Normal"/>
        <w:rPr/>
      </w:pPr>
      <w:r>
        <w:rPr>
          <w:lang w:val="lv-LV"/>
        </w:rPr>
        <w:t>Kods 5250 kap.rem.</w:t>
        <w:tab/>
        <w:tab/>
        <w:t>Ls 30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</w:t>
      </w:r>
    </w:p>
    <w:p>
      <w:pPr>
        <w:pStyle w:val="Normal"/>
        <w:rPr/>
      </w:pPr>
      <w:r>
        <w:rPr>
          <w:lang w:val="lv-LV"/>
        </w:rPr>
        <w:t>3.5.Brāļu Jurjānu memoriālais muzejs  „Meņģeļi”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                                                   </w:t>
        <w:tab/>
        <w:t xml:space="preserve">   </w:t>
        <w:tab/>
        <w:t xml:space="preserve"> Samazināt:</w:t>
      </w:r>
    </w:p>
    <w:p>
      <w:pPr>
        <w:pStyle w:val="Normal"/>
        <w:rPr/>
      </w:pPr>
      <w:r>
        <w:rPr>
          <w:lang w:val="lv-LV"/>
        </w:rPr>
        <w:t xml:space="preserve">Kods 2279 pār.pak. </w:t>
        <w:tab/>
        <w:tab/>
        <w:t xml:space="preserve">Ls 710           </w:t>
        <w:tab/>
        <w:tab/>
        <w:t xml:space="preserve">Kods 2239 prezent.izd. </w:t>
        <w:tab/>
        <w:t>Ls 300</w:t>
      </w:r>
    </w:p>
    <w:p>
      <w:pPr>
        <w:pStyle w:val="Normal"/>
        <w:rPr/>
      </w:pPr>
      <w:r>
        <w:rPr>
          <w:lang w:val="lv-LV"/>
        </w:rPr>
        <w:t xml:space="preserve">Kods 2322 degv.izd.    </w:t>
        <w:tab/>
        <w:t xml:space="preserve">Ls 25                  </w:t>
        <w:tab/>
        <w:t xml:space="preserve">Kods 2241 ēku,telpu rem. </w:t>
        <w:tab/>
        <w:t xml:space="preserve">Ls 410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ab/>
        <w:t xml:space="preserve"> Kods 2312 inventārs</w:t>
        <w:tab/>
        <w:tab/>
        <w:t>Ls 25</w:t>
      </w:r>
    </w:p>
    <w:p>
      <w:pPr>
        <w:pStyle w:val="Normal"/>
        <w:rPr>
          <w:lang w:val="lv-LV"/>
        </w:rPr>
      </w:pPr>
      <w:r>
        <w:rPr>
          <w:lang w:val="lv-LV"/>
        </w:rPr>
        <w:t>3.6.R.Blaumaņa memoriālais muzejs „Braki”-</w:t>
      </w:r>
    </w:p>
    <w:p>
      <w:pPr>
        <w:pStyle w:val="Normal"/>
        <w:rPr/>
      </w:pPr>
      <w:r>
        <w:rPr>
          <w:lang w:val="lv-LV"/>
        </w:rPr>
        <w:t xml:space="preserve">Palielināt :                                                   </w:t>
        <w:tab/>
        <w:tab/>
        <w:t xml:space="preserve"> Samazināt</w:t>
      </w:r>
    </w:p>
    <w:p>
      <w:pPr>
        <w:pStyle w:val="Normal"/>
        <w:rPr/>
      </w:pPr>
      <w:r>
        <w:rPr>
          <w:lang w:val="lv-LV"/>
        </w:rPr>
        <w:t xml:space="preserve">Kods 2279 pār.pak. </w:t>
        <w:tab/>
        <w:tab/>
        <w:t xml:space="preserve">Ls100                </w:t>
        <w:tab/>
        <w:t xml:space="preserve"> Kods 2241 ēku,telpu rem. </w:t>
        <w:tab/>
        <w:t>Ls 1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7.Pirmsskolas izglītības iestāde”Pienenīte”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</w:t>
        <w:tab/>
        <w:tab/>
        <w:t xml:space="preserve"> Samazināt:</w:t>
      </w:r>
    </w:p>
    <w:p>
      <w:pPr>
        <w:pStyle w:val="Normal"/>
        <w:rPr/>
      </w:pPr>
      <w:r>
        <w:rPr>
          <w:lang w:val="lv-LV"/>
        </w:rPr>
        <w:t xml:space="preserve">Kods 2311 bir.pr.    </w:t>
        <w:tab/>
        <w:tab/>
        <w:t>Ls 200                          Kods 5 232 saimn.pamatl.</w:t>
        <w:tab/>
        <w:t>Ls 400</w:t>
      </w:r>
    </w:p>
    <w:p>
      <w:pPr>
        <w:pStyle w:val="Normal"/>
        <w:rPr/>
      </w:pPr>
      <w:r>
        <w:rPr>
          <w:lang w:val="lv-LV"/>
        </w:rPr>
        <w:t xml:space="preserve">Kods 2350 iet.uzt.izd. </w:t>
        <w:tab/>
        <w:t xml:space="preserve">Ls 200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3.8.Jāņa Zālīša Sausnējas pamatskol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 </w:t>
        <w:tab/>
        <w:tab/>
        <w:t>Samazināt:</w:t>
      </w:r>
    </w:p>
    <w:p>
      <w:pPr>
        <w:pStyle w:val="Normal"/>
        <w:rPr/>
      </w:pPr>
      <w:r>
        <w:rPr>
          <w:lang w:val="lv-LV"/>
        </w:rPr>
        <w:t xml:space="preserve">Kods 2350 iets.uzt.izd. </w:t>
        <w:tab/>
        <w:t xml:space="preserve">Ls 500.-                       Kods 2241 ēku,telpu rem. </w:t>
        <w:tab/>
        <w:t>Ls 5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9.Vidusskol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      </w:t>
        <w:tab/>
        <w:tab/>
        <w:t xml:space="preserve"> Samazināt:</w:t>
      </w:r>
    </w:p>
    <w:p>
      <w:pPr>
        <w:pStyle w:val="Normal"/>
        <w:rPr/>
      </w:pPr>
      <w:r>
        <w:rPr>
          <w:lang w:val="lv-LV"/>
        </w:rPr>
        <w:t xml:space="preserve">Kods 2112 kom.izd. </w:t>
        <w:tab/>
        <w:tab/>
        <w:t xml:space="preserve">Ls 100                          Kods 2312 inventārs </w:t>
        <w:tab/>
        <w:tab/>
        <w:t>Ls 463</w:t>
      </w:r>
    </w:p>
    <w:p>
      <w:pPr>
        <w:pStyle w:val="Normal"/>
        <w:rPr/>
      </w:pPr>
      <w:r>
        <w:rPr>
          <w:lang w:val="lv-LV"/>
        </w:rPr>
        <w:t xml:space="preserve">Kods 2239 prezent.izd </w:t>
        <w:tab/>
        <w:t>Ls 200                          Kods 2223 elektr.izd.</w:t>
        <w:tab/>
        <w:tab/>
        <w:t xml:space="preserve">Ls 637    </w:t>
      </w:r>
    </w:p>
    <w:p>
      <w:pPr>
        <w:pStyle w:val="Normal"/>
        <w:rPr/>
      </w:pPr>
      <w:r>
        <w:rPr>
          <w:lang w:val="lv-LV"/>
        </w:rPr>
        <w:t xml:space="preserve">Kods 2279 pār.pak. </w:t>
        <w:tab/>
        <w:tab/>
        <w:t>Ls130</w:t>
      </w:r>
    </w:p>
    <w:p>
      <w:pPr>
        <w:pStyle w:val="Normal"/>
        <w:rPr/>
      </w:pPr>
      <w:r>
        <w:rPr>
          <w:lang w:val="lv-LV"/>
        </w:rPr>
        <w:t xml:space="preserve">Kods 2311 bir.preces </w:t>
        <w:tab/>
        <w:tab/>
        <w:t>Ls 400</w:t>
      </w:r>
    </w:p>
    <w:p>
      <w:pPr>
        <w:pStyle w:val="Normal"/>
        <w:rPr/>
      </w:pPr>
      <w:r>
        <w:rPr>
          <w:lang w:val="lv-LV"/>
        </w:rPr>
        <w:t xml:space="preserve">Kods 2350 iest.uzt.izd. </w:t>
        <w:tab/>
        <w:t>Ls 270</w:t>
      </w:r>
    </w:p>
    <w:p>
      <w:pPr>
        <w:pStyle w:val="Normal"/>
        <w:rPr/>
      </w:pPr>
      <w:r>
        <w:rPr>
          <w:lang w:val="lv-LV"/>
        </w:rPr>
        <w:t xml:space="preserve">Kods 5332 saimn.pamatl </w:t>
        <w:tab/>
        <w:t>Ls 1772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10.Ģimenes atbalsta centrs ”Zīļuks”-</w:t>
      </w:r>
    </w:p>
    <w:p>
      <w:pPr>
        <w:pStyle w:val="Normal"/>
        <w:rPr/>
      </w:pPr>
      <w:r>
        <w:rPr>
          <w:lang w:val="lv-LV"/>
        </w:rPr>
        <w:t xml:space="preserve">Palielināt:                                                                </w:t>
        <w:tab/>
        <w:t xml:space="preserve">Samazināt:      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Kods 2365 uzturn.komp. </w:t>
        <w:tab/>
        <w:t xml:space="preserve">Ls185                      </w:t>
        <w:tab/>
        <w:t xml:space="preserve"> Kods 2222 kan.,ūd.izd. </w:t>
        <w:tab/>
        <w:t>Ls 110</w:t>
      </w:r>
    </w:p>
    <w:p>
      <w:pPr>
        <w:pStyle w:val="Normal"/>
        <w:rPr/>
      </w:pPr>
      <w:r>
        <w:rPr>
          <w:lang w:val="lv-LV"/>
        </w:rPr>
        <w:t xml:space="preserve">Kods 5250 kap.rem.   </w:t>
        <w:tab/>
        <w:tab/>
        <w:t xml:space="preserve">Ls 775                      </w:t>
        <w:tab/>
        <w:t xml:space="preserve"> Kods 2312 invent.     </w:t>
        <w:tab/>
        <w:tab/>
        <w:t>Ls 1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ab/>
        <w:t xml:space="preserve"> Kods 2370 māc.līdz. </w:t>
        <w:tab/>
        <w:tab/>
        <w:t>Ls 15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ab/>
        <w:t xml:space="preserve"> Kods 2112 kom.izd. </w:t>
        <w:tab/>
        <w:tab/>
        <w:t>Ls 1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</w:t>
      </w:r>
      <w:r>
        <w:rPr>
          <w:lang w:val="lv-LV"/>
        </w:rPr>
        <w:tab/>
        <w:tab/>
        <w:t xml:space="preserve"> Kods 5232 saimn.izd.</w:t>
        <w:tab/>
        <w:tab/>
        <w:t xml:space="preserve">Ls 500  </w:t>
      </w:r>
    </w:p>
    <w:p>
      <w:pPr>
        <w:pStyle w:val="Normal"/>
        <w:rPr>
          <w:lang w:val="lv-LV"/>
        </w:rPr>
      </w:pPr>
      <w:r>
        <w:rPr>
          <w:lang w:val="lv-LV"/>
        </w:rPr>
        <w:t>3.11.Sociālās aprūpes centrs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  <w:tab/>
        <w:tab/>
        <w:t xml:space="preserve">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242 transp.uzt.izd. </w:t>
        <w:tab/>
        <w:t xml:space="preserve">Ls 100                           Kods 2241 ēku,telp.rem. </w:t>
        <w:tab/>
        <w:t xml:space="preserve">Ls 100   </w:t>
      </w:r>
    </w:p>
    <w:p>
      <w:pPr>
        <w:pStyle w:val="Normal"/>
        <w:rPr/>
      </w:pPr>
      <w:r>
        <w:rPr>
          <w:lang w:val="lv-LV"/>
        </w:rPr>
        <w:t xml:space="preserve">Kods 2341 medik. </w:t>
        <w:tab/>
        <w:tab/>
        <w:t xml:space="preserve">Ls 400                           Kods 2361 mīkstais.inv. </w:t>
        <w:tab/>
        <w:t xml:space="preserve">Ls 500    </w:t>
      </w:r>
    </w:p>
    <w:p>
      <w:pPr>
        <w:pStyle w:val="Normal"/>
        <w:rPr/>
      </w:pPr>
      <w:r>
        <w:rPr>
          <w:lang w:val="lv-LV"/>
        </w:rPr>
        <w:t xml:space="preserve">Kods 2350 iest.uzt.izd. </w:t>
        <w:tab/>
        <w:t xml:space="preserve">Ls 100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4. Samazināt pamatbudžeta atlikumu uz gada beigām par  Ls 33650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1:00Z</dcterms:created>
  <dc:creator>s</dc:creator>
  <dc:description/>
  <cp:keywords/>
  <dc:language>en-US</dc:language>
  <cp:lastModifiedBy>User</cp:lastModifiedBy>
  <cp:lastPrinted>2010-09-27T15:57:00Z</cp:lastPrinted>
  <dcterms:modified xsi:type="dcterms:W3CDTF">2010-09-29T13:01:00Z</dcterms:modified>
  <cp:revision>2</cp:revision>
  <dc:subject/>
  <dc:title>SĒDES  PROTOKOLS</dc:title>
</cp:coreProperties>
</file>