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v-LV"/>
        </w:rPr>
        <w:t>SAISTOŠIE 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0.gada 27.maijā</w:t>
        <w:tab/>
        <w:tab/>
        <w:tab/>
        <w:tab/>
        <w:tab/>
        <w:tab/>
        <w:tab/>
        <w:tab/>
        <w:t>Nr.6</w:t>
        <w:tab/>
      </w:r>
    </w:p>
    <w:p>
      <w:pPr>
        <w:pStyle w:val="Heading"/>
        <w:ind w:left="5220" w:hanging="0"/>
        <w:jc w:val="left"/>
        <w:rPr/>
      </w:pPr>
      <w:r>
        <w:rPr>
          <w:b w:val="false"/>
          <w:color w:val="000000"/>
          <w:w w:val="101"/>
        </w:rPr>
        <w:t>(domes sēdes protokols Nr.7, 10.</w:t>
      </w:r>
      <w:r>
        <w:rPr>
          <w:b w:val="false"/>
        </w:rPr>
        <w:t>§)</w:t>
      </w:r>
    </w:p>
    <w:p>
      <w:pPr>
        <w:pStyle w:val="TextBody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 2009.gada 28.decembra  saistošajos noteikumos nr.12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2010.gada budžetu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>Izdoti saskaņā ar likuma “Par pašvaldībām” 21.panta pirmās daļas 2.punktu un 46.pantu, likumu “Par pašvaldību budžetiem”</w:t>
      </w:r>
    </w:p>
    <w:p>
      <w:pPr>
        <w:pStyle w:val="Heading"/>
        <w:ind w:left="5220" w:hanging="0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istošie noteikumi Nr.6 pieņemti, lai apstiprinātu grozījumus </w:t>
      </w:r>
      <w:r>
        <w:rPr>
          <w:bCs/>
          <w:sz w:val="24"/>
          <w:szCs w:val="24"/>
          <w:lang w:val="lv-LV"/>
        </w:rPr>
        <w:t xml:space="preserve">2009.gada </w:t>
      </w:r>
      <w:r>
        <w:rPr>
          <w:sz w:val="24"/>
          <w:szCs w:val="24"/>
          <w:lang w:val="lv-LV"/>
        </w:rPr>
        <w:t>28.decembra saistošajos noteikumos nr.12 „Par</w:t>
      </w:r>
      <w:r>
        <w:rPr>
          <w:bCs/>
          <w:sz w:val="24"/>
          <w:szCs w:val="24"/>
          <w:lang w:val="lv-LV"/>
        </w:rPr>
        <w:t xml:space="preserve">  Ērgļu novada pašvaldības 2010.gada budžetu”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 xml:space="preserve">1.Ērgļu novada pašvaldības budžeta ieņēmumus palielināt par  </w:t>
        <w:tab/>
        <w:t>Ls 9098,-</w:t>
      </w:r>
    </w:p>
    <w:p>
      <w:pPr>
        <w:pStyle w:val="Normal"/>
        <w:ind w:firstLine="360"/>
        <w:jc w:val="both"/>
        <w:rPr/>
      </w:pPr>
      <w:r>
        <w:rPr>
          <w:lang w:val="lv-LV"/>
        </w:rPr>
        <w:t xml:space="preserve">t.sk.1.1.Dotācija pašvaldības budžetā nodarbinātības       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pasākumu organizēšanai       </w:t>
        <w:tab/>
        <w:tab/>
        <w:tab/>
        <w:tab/>
        <w:t xml:space="preserve">    </w:t>
        <w:tab/>
        <w:t>Ls 7923,-</w:t>
      </w:r>
    </w:p>
    <w:p>
      <w:pPr>
        <w:pStyle w:val="Normal"/>
        <w:ind w:left="360" w:hanging="0"/>
        <w:rPr/>
      </w:pPr>
      <w:r>
        <w:rPr>
          <w:lang w:val="lv-LV"/>
        </w:rPr>
        <w:tab/>
        <w:t>1.2. Uzturēšanas izdevumu transferti pašvaldību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</w:t>
      </w:r>
      <w:r>
        <w:rPr>
          <w:lang w:val="lv-LV"/>
        </w:rPr>
        <w:t xml:space="preserve">budžetiem  ES fin. struktūrf. projektiem   </w:t>
        <w:tab/>
        <w:tab/>
        <w:tab/>
        <w:t xml:space="preserve"> Ls 1175,-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</w:t>
      </w:r>
      <w:r>
        <w:rPr>
          <w:iCs/>
          <w:lang w:val="lv-LV"/>
        </w:rPr>
        <w:t xml:space="preserve"> Ērgļu novada pašvaldības budžeta </w:t>
      </w:r>
      <w:r>
        <w:rPr>
          <w:lang w:val="lv-LV"/>
        </w:rPr>
        <w:t xml:space="preserve"> izdevumus palielināt par  </w:t>
        <w:tab/>
        <w:t>Ls 9098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3. Izdarīt šādus grozījumus pašvaldības institūciju budžeto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1. Komunālā saimniecība  Ērgļu pagasts 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lielināt -                                                           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ds 6242 stipendijas  </w:t>
        <w:tab/>
        <w:tab/>
        <w:t xml:space="preserve">Ls 2513,-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2. Komunālā saimniecība Jumurdas pagasts -</w:t>
      </w:r>
    </w:p>
    <w:p>
      <w:pPr>
        <w:pStyle w:val="Normal"/>
        <w:tabs>
          <w:tab w:val="clear" w:pos="720"/>
          <w:tab w:val="left" w:pos="3375" w:leader="none"/>
        </w:tabs>
        <w:jc w:val="both"/>
        <w:rPr/>
      </w:pPr>
      <w:r>
        <w:rPr>
          <w:lang w:val="lv-LV"/>
        </w:rPr>
        <w:t>Palielināt-</w:t>
        <w:tab/>
        <w:t xml:space="preserve">                            </w:t>
      </w:r>
    </w:p>
    <w:p>
      <w:pPr>
        <w:pStyle w:val="Normal"/>
        <w:jc w:val="both"/>
        <w:rPr/>
      </w:pPr>
      <w:r>
        <w:rPr>
          <w:lang w:val="lv-LV"/>
        </w:rPr>
        <w:t xml:space="preserve">Kods 2311 bir.preces </w:t>
        <w:tab/>
        <w:tab/>
        <w:tab/>
        <w:t xml:space="preserve"> Ls 40,-           </w:t>
      </w:r>
    </w:p>
    <w:p>
      <w:pPr>
        <w:pStyle w:val="Normal"/>
        <w:jc w:val="both"/>
        <w:rPr/>
      </w:pPr>
      <w:r>
        <w:rPr>
          <w:lang w:val="lv-LV"/>
        </w:rPr>
        <w:t>Kods 2322 degv.izdev.</w:t>
        <w:tab/>
        <w:tab/>
        <w:t xml:space="preserve"> Ls 140,-   </w:t>
      </w:r>
    </w:p>
    <w:p>
      <w:pPr>
        <w:pStyle w:val="Normal"/>
        <w:jc w:val="both"/>
        <w:rPr/>
      </w:pPr>
      <w:r>
        <w:rPr>
          <w:lang w:val="lv-LV"/>
        </w:rPr>
        <w:t>Kods 6242 kap.izdev.</w:t>
        <w:tab/>
        <w:tab/>
        <w:tab/>
        <w:t xml:space="preserve"> Ls 1130,-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3.Komunālā saimniecība Sausnēja pagasts 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lielināt -                                                        </w:t>
        <w:tab/>
        <w:t xml:space="preserve"> Samazināt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ds 2242 transp.uzt.izdev.</w:t>
        <w:tab/>
        <w:tab/>
        <w:t xml:space="preserve">Ls 110,- </w:t>
        <w:tab/>
        <w:t xml:space="preserve">Kods 2279 pārējie pak. </w:t>
        <w:tab/>
        <w:t>Ls 11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ds 2322 degv.izdev. </w:t>
        <w:tab/>
        <w:tab/>
        <w:t>Ls 40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ds 2311 biroja preces  </w:t>
        <w:tab/>
        <w:tab/>
        <w:t>Ls 142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ds 6242 stipendijas  </w:t>
        <w:tab/>
        <w:tab/>
        <w:t>Ls 2361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4.Feldšerpunkts Jumurda -</w:t>
      </w:r>
    </w:p>
    <w:p>
      <w:pPr>
        <w:pStyle w:val="Normal"/>
        <w:jc w:val="both"/>
        <w:rPr/>
      </w:pPr>
      <w:r>
        <w:rPr>
          <w:lang w:val="lv-LV"/>
        </w:rPr>
        <w:t xml:space="preserve">Palielināt-                                                             </w:t>
        <w:tab/>
      </w:r>
    </w:p>
    <w:p>
      <w:pPr>
        <w:pStyle w:val="Normal"/>
        <w:jc w:val="both"/>
        <w:rPr/>
      </w:pPr>
      <w:r>
        <w:rPr>
          <w:lang w:val="lv-LV"/>
        </w:rPr>
        <w:t xml:space="preserve">Kods 2341 medik.iegāde </w:t>
        <w:tab/>
        <w:tab/>
        <w:t xml:space="preserve">Ls 30,-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5. Brāļu Jurjānu memoriālais muzejs ”Meņģeļi”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lielināt -                                                              </w:t>
        <w:tab/>
        <w:t>Samazināt 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ds 2311 bir.preces</w:t>
        <w:tab/>
        <w:tab/>
        <w:tab/>
        <w:t>Ls 200,-          Kods 5232saimn.pamatl.</w:t>
        <w:tab/>
        <w:t>Ls 20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6.Kultūra Sausnēja pagasts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lielināt -                                                             </w:t>
        <w:tab/>
        <w:t>Samazināt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ds 2311 bir.preces</w:t>
        <w:tab/>
        <w:tab/>
        <w:tab/>
        <w:t xml:space="preserve">Ls130,-            Kods 5250 kap.izdev.  </w:t>
        <w:tab/>
        <w:t>Ls 190,-</w:t>
      </w:r>
    </w:p>
    <w:p>
      <w:pPr>
        <w:pStyle w:val="Normal"/>
        <w:rPr/>
      </w:pPr>
      <w:r>
        <w:rPr>
          <w:lang w:val="lv-LV"/>
        </w:rPr>
        <w:t>Kods 2239 prezent. izd.</w:t>
        <w:tab/>
        <w:tab/>
        <w:t xml:space="preserve">Ls 60,-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7. Ērgļu saieta nams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lielināt -                                                             </w:t>
        <w:tab/>
        <w:t>Samazināt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ds 2239 prezent.izd.   </w:t>
        <w:tab/>
        <w:tab/>
        <w:t xml:space="preserve">Ls 300,-           Kods 2279 pārējie pakalp. </w:t>
        <w:tab/>
        <w:t>Ls 300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8.Mākslas un mūzikas skola -</w:t>
      </w:r>
    </w:p>
    <w:p>
      <w:pPr>
        <w:pStyle w:val="Normal"/>
        <w:rPr/>
      </w:pPr>
      <w:r>
        <w:rPr>
          <w:lang w:val="lv-LV"/>
        </w:rPr>
        <w:t xml:space="preserve">Palielināt                                                           </w:t>
        <w:tab/>
        <w:t>Samazināt</w:t>
      </w:r>
    </w:p>
    <w:p>
      <w:pPr>
        <w:pStyle w:val="Normal"/>
        <w:rPr>
          <w:lang w:val="lv-LV"/>
        </w:rPr>
      </w:pPr>
      <w:r>
        <w:rPr>
          <w:lang w:val="lv-LV"/>
        </w:rPr>
        <w:t>Kods 5121 datorprogr.</w:t>
        <w:tab/>
        <w:tab/>
        <w:t>Ls 130,-           Kods 5238 datortehn.</w:t>
        <w:tab/>
        <w:tab/>
        <w:t>Ls 130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9.Vidusskola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ds 2363 ēdin.izd.1.kl. </w:t>
        <w:tab/>
        <w:tab/>
        <w:t>Ls 808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lang w:val="lv-LV"/>
        </w:rPr>
        <w:t>3.10. Sociālais dienests</w:t>
      </w:r>
    </w:p>
    <w:p>
      <w:pPr>
        <w:pStyle w:val="Normal"/>
        <w:rPr>
          <w:lang w:val="lv-LV"/>
        </w:rPr>
      </w:pPr>
      <w:r>
        <w:rPr>
          <w:lang w:val="lv-LV"/>
        </w:rPr>
        <w:t>Palielināt</w:t>
      </w:r>
    </w:p>
    <w:p>
      <w:pPr>
        <w:pStyle w:val="Normal"/>
        <w:rPr/>
      </w:pPr>
      <w:r>
        <w:rPr>
          <w:lang w:val="lv-LV"/>
        </w:rPr>
        <w:t xml:space="preserve">Kods 5231 transp.ieg. </w:t>
        <w:tab/>
        <w:tab/>
        <w:t xml:space="preserve">Ls 1534,-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ing"/>
        <w:jc w:val="left"/>
        <w:rPr/>
      </w:pPr>
      <w:r>
        <w:rPr>
          <w:b w:val="false"/>
        </w:rPr>
        <w:t>Pašvaldības domes priekšsēdētājs</w:t>
        <w:tab/>
        <w:tab/>
        <w:t>(paraksts)</w:t>
        <w:tab/>
        <w:tab/>
        <w:tab/>
        <w:tab/>
        <w:t>G.Velc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>
        <w:sz w:val="22"/>
        <w:lang w:val="lv-LV"/>
      </w:rPr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9:00Z</dcterms:created>
  <dc:creator>s</dc:creator>
  <dc:description/>
  <cp:keywords/>
  <dc:language>en-US</dc:language>
  <cp:lastModifiedBy>User</cp:lastModifiedBy>
  <cp:lastPrinted>2010-06-15T13:39:00Z</cp:lastPrinted>
  <dcterms:modified xsi:type="dcterms:W3CDTF">2010-08-16T09:39:00Z</dcterms:modified>
  <cp:revision>2</cp:revision>
  <dc:subject/>
  <dc:title>SĒDES  PROTOKOLS</dc:title>
</cp:coreProperties>
</file>