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0.gada 29.aprīlī</w:t>
        <w:tab/>
        <w:tab/>
        <w:tab/>
        <w:tab/>
        <w:tab/>
        <w:tab/>
        <w:tab/>
        <w:tab/>
        <w:t>Nr.5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6, 1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5 pieņem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.Ērgļu novada pašvaldības budžeta ieņēmumus palielināt par  </w:t>
        <w:tab/>
        <w:t>Ls 4710,-</w:t>
      </w:r>
    </w:p>
    <w:p>
      <w:pPr>
        <w:pStyle w:val="Normal"/>
        <w:jc w:val="both"/>
        <w:rPr/>
      </w:pPr>
      <w:r>
        <w:rPr>
          <w:lang w:val="lv-LV"/>
        </w:rPr>
        <w:t xml:space="preserve">t.sk.1.1.Dotācija pašvaldības budžetā nodarbinātības       </w:t>
      </w:r>
    </w:p>
    <w:p>
      <w:pPr>
        <w:pStyle w:val="Normal"/>
        <w:ind w:left="360" w:hanging="0"/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pasākumu organizēšanai       </w:t>
        <w:tab/>
        <w:tab/>
        <w:tab/>
        <w:tab/>
        <w:t xml:space="preserve">    </w:t>
        <w:tab/>
        <w:t xml:space="preserve">Ls 4710,-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</w:t>
      </w:r>
      <w:r>
        <w:rPr>
          <w:iCs/>
          <w:lang w:val="lv-LV"/>
        </w:rPr>
        <w:t xml:space="preserve"> Ērgļu novada pašvaldības budžeta </w:t>
      </w:r>
      <w:r>
        <w:rPr>
          <w:lang w:val="lv-LV"/>
        </w:rPr>
        <w:t xml:space="preserve"> izdevumus palielināt par  </w:t>
        <w:tab/>
        <w:t>Ls 471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 Izdarīt šādus grozījumus pašvaldības institūciju budžeto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1. Pašvaldības dome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</w:t>
        <w:tab/>
        <w:t xml:space="preserve"> Samazināt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4250 budž.līz.proc.mak.  </w:t>
        <w:tab/>
        <w:t>Ls 200,-            Kods 2279 pār.pakalp.</w:t>
        <w:tab/>
        <w:t>Ls 2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5232 saimn.pamatlīdz.         </w:t>
        <w:tab/>
        <w:t xml:space="preserve">Ls 260,-            Kods 5238 datortehn.   </w:t>
        <w:tab/>
        <w:t>Ls 26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2.Jumurdas pagasta pārvalde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</w:t>
        <w:tab/>
        <w:tab/>
        <w:t xml:space="preserve"> Samazināt -</w:t>
      </w:r>
    </w:p>
    <w:p>
      <w:pPr>
        <w:pStyle w:val="Normal"/>
        <w:jc w:val="both"/>
        <w:rPr/>
      </w:pPr>
      <w:r>
        <w:rPr>
          <w:lang w:val="lv-LV"/>
        </w:rPr>
        <w:t>Kods 2223 elektr.izdevumi</w:t>
        <w:tab/>
        <w:tab/>
        <w:t>Ls 400,-            Kods 2322  degv.izdev.</w:t>
        <w:tab/>
        <w:t xml:space="preserve">Ls 400,-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3.Komunālā saimniecība  Ērgļu pagasts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</w:t>
        <w:tab/>
        <w:t>Samazināt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6242 stipendijas  </w:t>
        <w:tab/>
        <w:tab/>
        <w:t>Ls 546,-           Kods 5231 transp.iegāde</w:t>
        <w:tab/>
        <w:t>Ls 1753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242 transp.uzt.izdev </w:t>
        <w:tab/>
        <w:tab/>
        <w:t xml:space="preserve">Ls 500,-           Kods 4311 proc.maksāj.  </w:t>
        <w:tab/>
        <w:t>Ls 500,-</w:t>
      </w:r>
    </w:p>
    <w:p>
      <w:pPr>
        <w:pStyle w:val="Normal"/>
        <w:jc w:val="both"/>
        <w:rPr/>
      </w:pPr>
      <w:r>
        <w:rPr>
          <w:lang w:val="lv-LV"/>
        </w:rPr>
        <w:t xml:space="preserve">Kods 4230 proc.mak.kredītiest. </w:t>
        <w:tab/>
        <w:t xml:space="preserve">Ls 500,-     </w:t>
      </w:r>
    </w:p>
    <w:p>
      <w:pPr>
        <w:pStyle w:val="Normal"/>
        <w:jc w:val="both"/>
        <w:rPr/>
      </w:pPr>
      <w:r>
        <w:rPr>
          <w:lang w:val="lv-LV"/>
        </w:rPr>
        <w:t>Kods 2311 bir.preces</w:t>
        <w:tab/>
        <w:tab/>
        <w:tab/>
        <w:t xml:space="preserve">Ls 1220,-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5250 kap.izdev. </w:t>
        <w:tab/>
        <w:tab/>
        <w:tab/>
        <w:t>Ls 1253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4.Komunālā saimniecība Jumurdas pagasts -</w:t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>
          <w:lang w:val="lv-LV"/>
        </w:rPr>
        <w:t>Palielināt-</w:t>
        <w:tab/>
        <w:t xml:space="preserve">                            Samazināt -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311 bir.preces </w:t>
        <w:tab/>
        <w:tab/>
        <w:tab/>
        <w:t xml:space="preserve"> Ls 503,-           Kods 2279 pār.pakalp.  </w:t>
        <w:tab/>
        <w:t>Ls 1170,-</w:t>
      </w:r>
    </w:p>
    <w:p>
      <w:pPr>
        <w:pStyle w:val="Normal"/>
        <w:jc w:val="both"/>
        <w:rPr/>
      </w:pPr>
      <w:r>
        <w:rPr>
          <w:lang w:val="lv-LV"/>
        </w:rPr>
        <w:t>Kods 2322 degv.izdev.</w:t>
        <w:tab/>
        <w:tab/>
        <w:t xml:space="preserve"> Ls 307,-   </w:t>
      </w:r>
    </w:p>
    <w:p>
      <w:pPr>
        <w:pStyle w:val="Normal"/>
        <w:jc w:val="both"/>
        <w:rPr/>
      </w:pPr>
      <w:r>
        <w:rPr>
          <w:lang w:val="lv-LV"/>
        </w:rPr>
        <w:t>Kods 5250 kap.izdev.</w:t>
        <w:tab/>
        <w:tab/>
        <w:tab/>
        <w:t xml:space="preserve"> Ls 1170,-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5.Komunālā saimniecība Sausnēja pagasts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</w:t>
        <w:tab/>
        <w:t xml:space="preserve"> 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oja preces</w:t>
        <w:tab/>
        <w:tab/>
        <w:t xml:space="preserve">Ls 1114,-          Kods 5231 transp.ieg. </w:t>
        <w:tab/>
        <w:t>Ls 12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242 transp.uzt.izdev.</w:t>
        <w:tab/>
        <w:tab/>
        <w:t>Ls 114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322 degv.izdev. </w:t>
        <w:tab/>
        <w:tab/>
        <w:t>Ls 2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5232 saimn.pamatl.  </w:t>
        <w:tab/>
        <w:tab/>
        <w:t>Ls 46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5250 kap.izdev.  </w:t>
        <w:tab/>
        <w:tab/>
        <w:t>Ls 1446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6.Feldšerpunkts Jumurda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-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112 kom.izdev.</w:t>
        <w:tab/>
        <w:tab/>
        <w:t>Ls 30,-             Kods 2279 pār.pakalp.</w:t>
        <w:tab/>
        <w:t>Ls 3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7.Jumurdas bibliotēka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-  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311 bir.preces  </w:t>
        <w:tab/>
        <w:tab/>
        <w:t>Ls 190,-           Kods 2279 pār.pakalp.</w:t>
        <w:tab/>
        <w:t>Ls 19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8. Sausnējas bibliotēka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 </w:t>
        <w:tab/>
        <w:t>Samazināt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.preces</w:t>
        <w:tab/>
        <w:tab/>
        <w:tab/>
        <w:t xml:space="preserve">Ls 30,-             Kods 2350 iest.uzt.izd. </w:t>
        <w:tab/>
        <w:t>Ls 3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9. Brāļu Jurjānu memoriālais muzejs ”Meņģeļi”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alielināt -                                                              </w:t>
        <w:tab/>
        <w:t>Samazināt 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.preces</w:t>
        <w:tab/>
        <w:tab/>
        <w:tab/>
        <w:t xml:space="preserve">Ls 150,-          Kods 2350 iest.uzt.izd. </w:t>
        <w:tab/>
        <w:t>Ls 7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</w:t>
      </w:r>
      <w:r>
        <w:rPr>
          <w:lang w:val="lv-LV"/>
        </w:rPr>
        <w:t xml:space="preserve">Kods 2279 pār.pakalp.  </w:t>
        <w:tab/>
        <w:t>Ls 8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10.Kultūra Sausnēja pagasta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ds 2311 bir.preces</w:t>
        <w:tab/>
        <w:tab/>
        <w:tab/>
        <w:t>Ls 210,-          Kods 2322 degv.izdev.</w:t>
        <w:tab/>
        <w:t>Ls 1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</w:t>
      </w:r>
      <w:r>
        <w:rPr>
          <w:lang w:val="lv-LV"/>
        </w:rPr>
        <w:t xml:space="preserve">Kods 5250 kap.izdev.  </w:t>
        <w:tab/>
        <w:tab/>
        <w:t>Ls 11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11. Ērgļu saieta nams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āt -                                                             </w:t>
        <w:tab/>
        <w:t>Samazināt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ds 2239 prez.izd.   </w:t>
        <w:tab/>
        <w:tab/>
        <w:tab/>
        <w:t xml:space="preserve">Ls 900,-           Kods 2350 iest.uzt.izd. </w:t>
        <w:tab/>
        <w:t>Ls 900,-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TextBody"/>
        <w:jc w:val="center"/>
        <w:rPr>
          <w:b/>
          <w:b/>
          <w:iCs/>
          <w:sz w:val="24"/>
          <w:szCs w:val="24"/>
          <w:lang w:val="lv-LV"/>
        </w:rPr>
      </w:pPr>
      <w:r>
        <w:rPr>
          <w:b/>
          <w:iCs/>
          <w:sz w:val="24"/>
          <w:szCs w:val="24"/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>(paraksts)</w:t>
        <w:tab/>
        <w:tab/>
        <w:tab/>
        <w:tab/>
        <w:t>G.Velc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8:00Z</dcterms:created>
  <dc:creator>s</dc:creator>
  <dc:description/>
  <cp:keywords/>
  <dc:language>en-US</dc:language>
  <cp:lastModifiedBy>User</cp:lastModifiedBy>
  <cp:lastPrinted>2002-05-08T17:24:00Z</cp:lastPrinted>
  <dcterms:modified xsi:type="dcterms:W3CDTF">2010-08-16T09:38:00Z</dcterms:modified>
  <cp:revision>2</cp:revision>
  <dc:subject/>
  <dc:title>SĒDES  PROTOKOLS</dc:title>
</cp:coreProperties>
</file>