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v-LV"/>
        </w:rPr>
        <w:t>SAISTOŠIE 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10.gada 25.martā</w:t>
        <w:tab/>
        <w:tab/>
        <w:tab/>
        <w:tab/>
        <w:tab/>
        <w:tab/>
        <w:tab/>
        <w:tab/>
        <w:t>Nr.4</w:t>
        <w:tab/>
      </w:r>
    </w:p>
    <w:p>
      <w:pPr>
        <w:pStyle w:val="Heading"/>
        <w:ind w:left="5220" w:hanging="0"/>
        <w:jc w:val="left"/>
        <w:rPr/>
      </w:pPr>
      <w:r>
        <w:rPr>
          <w:b w:val="false"/>
          <w:color w:val="000000"/>
          <w:w w:val="101"/>
        </w:rPr>
        <w:t>(domes sēdes protokols Nr.5,3.</w:t>
      </w:r>
      <w:r>
        <w:rPr>
          <w:b w:val="false"/>
        </w:rPr>
        <w:t>§)</w:t>
      </w:r>
    </w:p>
    <w:p>
      <w:pPr>
        <w:pStyle w:val="TextBody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rozījumi 2009.gada 28.decembra  saistošajos noteikumos nr.12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2010.gada budžetu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sz w:val="24"/>
          <w:szCs w:val="24"/>
          <w:lang w:val="lv-LV"/>
        </w:rPr>
        <w:t>Izdoti saskaņā ar likuma “Par pašvaldībām” 21.panta pirmās daļas 2.punktu un 46.pantu, likumu “Par pašvaldību budžetiem”</w:t>
      </w:r>
    </w:p>
    <w:p>
      <w:pPr>
        <w:pStyle w:val="Heading"/>
        <w:ind w:left="5220" w:hanging="0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istošie noteikumi Nr.4 pieņemti, lai apstiprinātu grozījumus </w:t>
      </w:r>
      <w:r>
        <w:rPr>
          <w:bCs/>
          <w:sz w:val="24"/>
          <w:szCs w:val="24"/>
          <w:lang w:val="lv-LV"/>
        </w:rPr>
        <w:t xml:space="preserve">2009.gada </w:t>
      </w:r>
      <w:r>
        <w:rPr>
          <w:sz w:val="24"/>
          <w:szCs w:val="24"/>
          <w:lang w:val="lv-LV"/>
        </w:rPr>
        <w:t>28.decembra saistošajos noteikumos nr.12 „Par</w:t>
      </w:r>
      <w:r>
        <w:rPr>
          <w:bCs/>
          <w:sz w:val="24"/>
          <w:szCs w:val="24"/>
          <w:lang w:val="lv-LV"/>
        </w:rPr>
        <w:t xml:space="preserve">  Ērgļu novada pašvaldības 2010.gada budžetu”:</w:t>
      </w:r>
    </w:p>
    <w:p>
      <w:pPr>
        <w:pStyle w:val="Normal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rPr/>
      </w:pPr>
      <w:r>
        <w:rPr>
          <w:lang w:val="lv-LV"/>
        </w:rPr>
        <w:t>1.</w:t>
      </w:r>
      <w:r>
        <w:rPr>
          <w:iCs/>
          <w:lang w:val="lv-LV"/>
        </w:rPr>
        <w:t xml:space="preserve"> Ērgļu novada pašvaldības budžeta ieņēmumus palielināt </w:t>
      </w:r>
      <w:r>
        <w:rPr>
          <w:lang w:val="lv-LV"/>
        </w:rPr>
        <w:t xml:space="preserve">par  Ls 7782 .-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</w:t>
      </w:r>
      <w:r>
        <w:rPr>
          <w:lang w:val="lv-LV"/>
        </w:rPr>
        <w:t>t.sk 1.1.Uzturēšanas izdevumu transferti</w:t>
      </w:r>
    </w:p>
    <w:p>
      <w:pPr>
        <w:pStyle w:val="Normal"/>
        <w:rPr/>
      </w:pPr>
      <w:r>
        <w:rPr>
          <w:lang w:val="lv-LV"/>
        </w:rPr>
        <w:t xml:space="preserve">          </w:t>
      </w:r>
      <w:r>
        <w:rPr>
          <w:lang w:val="lv-LV"/>
        </w:rPr>
        <w:t>pašvaldību budžetā par ES struktūrf. finansēto daļu projektu īstenošanai  Ls 7782,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.</w:t>
      </w:r>
      <w:r>
        <w:rPr>
          <w:iCs/>
          <w:lang w:val="lv-LV"/>
        </w:rPr>
        <w:t xml:space="preserve"> Ērgļu novada pašvaldības budžeta </w:t>
      </w:r>
      <w:r>
        <w:rPr>
          <w:lang w:val="lv-LV"/>
        </w:rPr>
        <w:t xml:space="preserve"> izdevumus palielināt par  Ls 7782,-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1. Sociālais dienests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āt :                                                                  Samaz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6260 GMI pabalsti naudā  </w:t>
        <w:tab/>
        <w:t>Ls 20000,-           Kods 6259 pār.soc.pal.</w:t>
        <w:tab/>
        <w:t>Ls 35000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6270 dzīvokļa pabalsti     </w:t>
        <w:tab/>
        <w:t>Ls 15000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2. Vidusskola 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Palielināt: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Kods 6242 stipendijas       </w:t>
        <w:tab/>
        <w:t>Ls 6342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3. Vidusskolas skolotāji 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  </w:t>
      </w:r>
      <w:r>
        <w:rPr>
          <w:lang w:val="lv-LV"/>
        </w:rPr>
        <w:t xml:space="preserve">Samazināt: </w:t>
      </w:r>
    </w:p>
    <w:p>
      <w:pPr>
        <w:pStyle w:val="Normal"/>
        <w:ind w:left="5220" w:hanging="5400"/>
        <w:rPr/>
      </w:pPr>
      <w:r>
        <w:rPr>
          <w:lang w:val="lv-LV"/>
        </w:rPr>
        <w:t xml:space="preserve">                                                                                 </w:t>
      </w:r>
      <w:r>
        <w:rPr>
          <w:lang w:val="lv-LV"/>
        </w:rPr>
        <w:tab/>
        <w:t xml:space="preserve">Kods 1119 darba algas  </w:t>
        <w:tab/>
        <w:t xml:space="preserve">Ls 37032,-                                                                                 Kods 1210 soc.nod.      </w:t>
        <w:tab/>
        <w:t xml:space="preserve">Ls 8921,-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4. Sausnējas pamatskolas skolotāji 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: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1119 darba algas </w:t>
        <w:tab/>
        <w:tab/>
        <w:t>Ls 37032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1210 soc.nod.    </w:t>
        <w:tab/>
        <w:tab/>
        <w:t>Ls 8921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5. Komunālā saimniecība  Ērgļu pagasts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: </w:t>
        <w:tab/>
        <w:tab/>
        <w:tab/>
        <w:tab/>
        <w:tab/>
        <w:tab/>
        <w:t>Samazināt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6242 stipendijas  </w:t>
        <w:tab/>
        <w:tab/>
        <w:t>Ls 375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5219 dzīv.ēku uzt.izd.</w:t>
        <w:tab/>
        <w:t>Ls 618,-           Kods 5232 saimn.pamatl.</w:t>
        <w:tab/>
        <w:t>Ls 618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>2.6. Komunālā saimniecība Jumurdas pagasts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6242 stipendijas </w:t>
        <w:tab/>
        <w:tab/>
        <w:t>Ls 700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Kods 5250 kapit. izdev.</w:t>
        <w:tab/>
        <w:tab/>
        <w:t>Ls 1440,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7. Komunālā saimniecība Sausnēja pagasts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āt :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6242 stipendijas </w:t>
        <w:tab/>
        <w:tab/>
        <w:t xml:space="preserve">Ls 2265,-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8.Samazināt nesadalītos budžeta līdzekļus par  Ls 3340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TextBody"/>
        <w:ind w:left="360" w:hanging="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TextBody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ing"/>
        <w:jc w:val="left"/>
        <w:rPr/>
      </w:pPr>
      <w:r>
        <w:rPr>
          <w:b w:val="false"/>
        </w:rPr>
        <w:t>Pašvaldības domes priekšsēdētājs</w:t>
        <w:tab/>
        <w:tab/>
        <w:tab/>
        <w:t>(paraksts)</w:t>
        <w:tab/>
        <w:tab/>
        <w:tab/>
        <w:t>G.Velc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5800" cy="1028700"/>
          <wp:effectExtent l="0" t="0" r="0" b="0"/>
          <wp:wrapTight wrapText="bothSides">
            <wp:wrapPolygon edited="0">
              <wp:start x="10029" y="0"/>
              <wp:lineTo x="2316" y="1616"/>
              <wp:lineTo x="2573" y="2587"/>
              <wp:lineTo x="1287" y="4041"/>
              <wp:lineTo x="3858" y="5174"/>
              <wp:lineTo x="-254" y="5497"/>
              <wp:lineTo x="-254" y="5659"/>
              <wp:lineTo x="-254" y="16332"/>
              <wp:lineTo x="-254" y="18596"/>
              <wp:lineTo x="2830" y="20860"/>
              <wp:lineTo x="5658" y="21346"/>
              <wp:lineTo x="6172" y="21346"/>
              <wp:lineTo x="14657" y="21346"/>
              <wp:lineTo x="15429" y="21346"/>
              <wp:lineTo x="18257" y="20860"/>
              <wp:lineTo x="21342" y="18757"/>
              <wp:lineTo x="21342" y="16332"/>
              <wp:lineTo x="21342" y="5659"/>
              <wp:lineTo x="21342" y="5497"/>
              <wp:lineTo x="19028" y="5012"/>
              <wp:lineTo x="19800" y="4041"/>
              <wp:lineTo x="18514" y="2587"/>
              <wp:lineTo x="19028" y="1778"/>
              <wp:lineTo x="17486" y="1293"/>
              <wp:lineTo x="11058" y="0"/>
              <wp:lineTo x="10029" y="0"/>
            </wp:wrapPolygon>
          </wp:wrapTight>
          <wp:docPr id="1" name="Maz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zai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>
        <w:b w:val="false"/>
        <w:b w:val="false"/>
        <w:sz w:val="22"/>
        <w:szCs w:val="22"/>
      </w:rPr>
    </w:pPr>
    <w:r>
      <w:rPr/>
      <w:t xml:space="preserve">      </w:t>
    </w:r>
    <w:r>
      <w:rPr/>
      <w:t>ĒRGĻU NOVADS</w:t>
      <w:tab/>
      <w:tab/>
    </w:r>
  </w:p>
  <w:p>
    <w:pPr>
      <w:pStyle w:val="Heading1"/>
      <w:ind w:left="2880" w:hanging="0"/>
      <w:jc w:val="left"/>
      <w:rPr>
        <w:sz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>
        <w:sz w:val="22"/>
        <w:lang w:val="lv-LV"/>
      </w:rPr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567" w:hanging="0"/>
    </w:pPr>
    <w:rPr>
      <w:sz w:val="28"/>
      <w:szCs w:val="20"/>
      <w:lang w:val="en-AU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Pamatteksts3">
    <w:name w:val="Pamatteksts 3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">
    <w:name w:val="Pamatteksta atkāpe 3"/>
    <w:basedOn w:val="Normal"/>
    <w:qFormat/>
    <w:pPr>
      <w:ind w:left="12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">
    <w:name w:val="Parasta atkāpe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">
    <w:name w:val="Saraksts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8:00Z</dcterms:created>
  <dc:creator>s</dc:creator>
  <dc:description/>
  <cp:keywords/>
  <dc:language>en-US</dc:language>
  <cp:lastModifiedBy>User</cp:lastModifiedBy>
  <cp:lastPrinted>2002-04-11T12:06:00Z</cp:lastPrinted>
  <dcterms:modified xsi:type="dcterms:W3CDTF">2010-08-16T09:38:00Z</dcterms:modified>
  <cp:revision>2</cp:revision>
  <dc:subject/>
  <dc:title>SĒDES  PROTOKOLS</dc:title>
</cp:coreProperties>
</file>