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ISTOŠIE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7. gada 24. augustā</w:t>
        <w:tab/>
        <w:tab/>
        <w:tab/>
        <w:tab/>
        <w:tab/>
        <w:tab/>
        <w:tab/>
        <w:tab/>
        <w:t>Nr. 6</w:t>
        <w:tab/>
      </w:r>
    </w:p>
    <w:p>
      <w:pPr>
        <w:pStyle w:val="Heading"/>
        <w:ind w:left="4500" w:hanging="0"/>
        <w:jc w:val="right"/>
        <w:rPr/>
      </w:pPr>
      <w:r>
        <w:rPr>
          <w:b w:val="false"/>
          <w:color w:val="000000"/>
          <w:w w:val="101"/>
        </w:rPr>
        <w:t>domes sēdes protokols Nr.5, 3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Subtitle"/>
        <w:rPr/>
      </w:pPr>
      <w:r>
        <w:rPr>
          <w:b w:val="false"/>
          <w:sz w:val="24"/>
          <w:lang w:val="lv-LV"/>
        </w:rPr>
        <w:t>Grozījumi Ērgļu novada pašvaldības domes 2006. gada 21. septembra saistošajos noteikumos Nr.1 “Ērgļu novada pašvaldības nolikums”</w:t>
      </w:r>
    </w:p>
    <w:p>
      <w:pPr>
        <w:pStyle w:val="Subtitle"/>
        <w:ind w:left="4500" w:hanging="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ind w:left="4500" w:hanging="0"/>
        <w:jc w:val="righ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 xml:space="preserve">Izdoti pamatojoties uz likuma </w:t>
      </w:r>
    </w:p>
    <w:p>
      <w:pPr>
        <w:pStyle w:val="Subtitle"/>
        <w:ind w:left="4500" w:hanging="0"/>
        <w:jc w:val="right"/>
        <w:rPr/>
      </w:pPr>
      <w:r>
        <w:rPr>
          <w:b w:val="false"/>
          <w:sz w:val="24"/>
          <w:lang w:val="lv-LV"/>
        </w:rPr>
        <w:t>„</w:t>
      </w:r>
      <w:r>
        <w:rPr>
          <w:b w:val="false"/>
          <w:sz w:val="24"/>
          <w:lang w:val="lv-LV"/>
        </w:rPr>
        <w:t xml:space="preserve">Par pašvaldībām” 21. panta pirmās daļas </w:t>
      </w:r>
    </w:p>
    <w:p>
      <w:pPr>
        <w:pStyle w:val="Subtitle"/>
        <w:ind w:left="4500" w:hanging="0"/>
        <w:jc w:val="right"/>
        <w:rPr/>
      </w:pPr>
      <w:r>
        <w:rPr>
          <w:b w:val="false"/>
          <w:sz w:val="24"/>
          <w:lang w:val="lv-LV"/>
        </w:rPr>
        <w:t>1. punktu un 24. pantu</w:t>
      </w:r>
    </w:p>
    <w:p>
      <w:pPr>
        <w:pStyle w:val="Subtitle"/>
        <w:ind w:firstLine="720"/>
        <w:jc w:val="both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Izdarīt šādus grozījumus Ērgļu novada domes 2006.gada 21.septembra saistošajos noteikumos nr.1 “Ērgļu novada pašvaldības nolikums”:</w:t>
      </w:r>
    </w:p>
    <w:p>
      <w:pPr>
        <w:pStyle w:val="Subtitle"/>
        <w:numPr>
          <w:ilvl w:val="0"/>
          <w:numId w:val="2"/>
        </w:numPr>
        <w:ind w:left="1080" w:hanging="513"/>
        <w:jc w:val="left"/>
        <w:rPr/>
      </w:pPr>
      <w:r>
        <w:rPr>
          <w:b w:val="false"/>
          <w:sz w:val="24"/>
          <w:lang w:val="lv-LV"/>
        </w:rPr>
        <w:t>izteikt punktu 1.4.1. šādā redakcijā</w:t>
        <w:br/>
        <w:t>“1.4.1. finanšu un attīstības komiteju 9 locekļu sastāvā”,</w:t>
      </w:r>
    </w:p>
    <w:p>
      <w:pPr>
        <w:pStyle w:val="Subtitle"/>
        <w:numPr>
          <w:ilvl w:val="0"/>
          <w:numId w:val="2"/>
        </w:numPr>
        <w:ind w:left="1080" w:hanging="513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papildināt nolikuma 1.9. punktu ar 1.9.7 punktu šādā redakcijā:</w:t>
        <w:br/>
        <w:t xml:space="preserve">“biedrība “Latvijas Zaļo ceļu asociācija”” </w:t>
      </w:r>
    </w:p>
    <w:p>
      <w:pPr>
        <w:pStyle w:val="Subtitle"/>
        <w:numPr>
          <w:ilvl w:val="0"/>
          <w:numId w:val="2"/>
        </w:numPr>
        <w:ind w:left="1080" w:hanging="513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  <w:t>papildināt nolikuma 1.9. punktu ar 1.9.8 punktu šādā redakcijā:</w:t>
        <w:br/>
        <w:t>“biedrība “Vidzemes tūrisma asociācija””</w:t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Subtitle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Heading7"/>
        <w:spacing w:before="0" w:after="0"/>
        <w:ind w:left="2234" w:hanging="2234"/>
        <w:rPr>
          <w:b/>
          <w:b/>
          <w:lang w:val="lv-LV"/>
        </w:rPr>
      </w:pPr>
      <w:r>
        <w:rPr>
          <w:lang w:val="lv-LV"/>
        </w:rPr>
        <w:t>Pašvaldības domes priekšsēdētājs (personiskais paraksts)</w:t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skaidrojuma raksts</w:t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>Ērgļu novada pašvaldības domes 30.10.2014. saistošajiem noteikumiem Nr.10</w:t>
      </w:r>
    </w:p>
    <w:p>
      <w:pPr>
        <w:pStyle w:val="Subtitle"/>
        <w:rPr/>
      </w:pPr>
      <w:r>
        <w:rPr/>
        <w:t>„</w:t>
      </w:r>
      <w:r>
        <w:rPr/>
        <w:t>Grozījumi Ērgļu novada pašvaldības domes 2006.gada 21.septembra saistošajos noteikumos Nr.1 “Ērgļu novada pašvaldības nolikums”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skaidrojuma raks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daļ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āmā informāc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Saistošo noteikumu nepieciešamības pamatoj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1.Vietējā pašvaldība ir vietējā pārvalde, kas ar pilsoņu vēlētas pārstāvniecības – domes un tās izveidotu institūciju un iestāžu starpniecību nodrošina likumos noteikto funkciju, Ministru kabineta doto uzdevumu un pašvaldības brīvprātīgo iniciatīvu izpildi, ievērojot valsts un attiecīgās administratīvās teritorijas iedzīvotāju interese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 Pašvaldības darba organizāciju nosaka Ērgļu novada pašvaldības noliku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Īss saistošo noteikumu satura izklā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1.Saistošie noteikumi tiek izdoti saskaņā ar likuma „Par pašvaldībām”21.panta pirmās daļas 1.punktu un 24.panta pirmo daļ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2. Saistošo noteikumu izdošanas mērķis ir pilnveidot pašvaldības pārvaldes organizāciju, lēmumu pieņemšanas kārtību, kā arī citus pašvaldības darba organizācijas jautājumu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Informācija par saistošo noteikumu ietekmi uz pašvaldības budž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ānotie grozījumi neietekmē pašvaldības budže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Informācija par saistošo noteikumu ietekmi uz sabiedrību (mērķgrupām) un uzņēmējdarbības vidi pašvaldības teritorij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attiecinā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Informācija par administratīvajām procedūrā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1.Informāciju par saistošo noteikumu piemērošanu var saņemt Ērgļu novada pašvaldības administrācij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2.Saistošo noteikumu projekts neskar administratīvās procedūras un nemaina privātpersonām veicamās darbības līdzšinējo kārtīb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Informācija par konsultācijām ar privātpersonā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1.Konsultācijas ar sabiedrības pārstāvjiem par grozījumiem nav notikušas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6.2.Saistošo noteikumu projekts izskatīts domes finanšu un attīstības, kā arī </w:t>
            </w:r>
            <w:r>
              <w:rPr>
                <w:color w:val="000000"/>
                <w:lang w:val="lv-LV"/>
              </w:rPr>
              <w:t xml:space="preserve">sociālo, izglītības, kultūras un sporta jautājumu </w:t>
            </w:r>
            <w:r>
              <w:rPr>
                <w:lang w:val="lv-LV"/>
              </w:rPr>
              <w:t>pastāvīgajā komitejā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 Cita Inform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Normal"/>
        <w:ind w:left="720" w:hanging="0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Heading7"/>
        <w:spacing w:before="0" w:after="0"/>
        <w:ind w:left="2234" w:hanging="2234"/>
        <w:rPr>
          <w:b/>
          <w:b/>
          <w:lang w:val="lv-LV"/>
        </w:rPr>
      </w:pPr>
      <w:r>
        <w:rPr>
          <w:lang w:val="lv-LV"/>
        </w:rPr>
        <w:t>Pašvaldības domes priekšsēdētājs (personiskais paraksts)</w:t>
        <w:tab/>
        <w:tab/>
        <w:t>G.Velcis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Subtitle"/>
        <w:rPr>
          <w:b w:val="false"/>
          <w:b w:val="false"/>
          <w:color w:val="000000"/>
          <w:sz w:val="24"/>
          <w:lang w:val="lv-LV"/>
        </w:rPr>
      </w:pPr>
      <w:r>
        <w:rPr>
          <w:b w:val="false"/>
          <w:color w:val="000000"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RakstzRakstz1CharChar">
    <w:name w:val="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2:00Z</dcterms:created>
  <dc:creator>Preferred User</dc:creator>
  <dc:description/>
  <cp:keywords/>
  <dc:language>en-US</dc:language>
  <cp:lastModifiedBy>IlzeS</cp:lastModifiedBy>
  <cp:lastPrinted>2017-09-04T11:22:00Z</cp:lastPrinted>
  <dcterms:modified xsi:type="dcterms:W3CDTF">2017-09-04T12:02:00Z</dcterms:modified>
  <cp:revision>2</cp:revision>
  <dc:subject/>
  <dc:title/>
</cp:coreProperties>
</file>