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APSTIPRINĀTS</w:t>
      </w:r>
    </w:p>
    <w:p>
      <w:pPr>
        <w:pStyle w:val="Normal"/>
        <w:ind w:left="5670" w:firstLine="87"/>
        <w:rPr>
          <w:sz w:val="22"/>
          <w:szCs w:val="22"/>
        </w:rPr>
      </w:pPr>
      <w:r>
        <w:rPr/>
        <w:t xml:space="preserve">ar Ērgļu novada pašvaldības domes 27.04.2017. lēmumu, domes sēdes prot.,Nr.5,7.§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. Blaumaņa literārās prēmijas 13. konkur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Mērķis: </w:t>
      </w:r>
      <w:r>
        <w:rPr/>
        <w:t>1. Veicināt skolēnu dziļāku interesi par latviešu literatūras klasiķi R. Blaumani un viņa dzīves un darba vietu „Brakiem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/>
        <w:t>2. Attīstīt skolēnu radošā un pētnieciskā darba iemaņas.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Organizatori: </w:t>
      </w:r>
    </w:p>
    <w:p>
      <w:pPr>
        <w:pStyle w:val="Normal"/>
        <w:ind w:left="360" w:right="26" w:hanging="36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R. Blaumaņa memoriālais muzejs „Braki”, Ērgļu novada pašvaldība, </w:t>
      </w:r>
    </w:p>
    <w:p>
      <w:pPr>
        <w:pStyle w:val="Normal"/>
        <w:ind w:left="360" w:right="26" w:hanging="360"/>
        <w:rPr/>
      </w:pPr>
      <w:r>
        <w:rPr/>
        <w:t xml:space="preserve">       </w:t>
      </w:r>
      <w:r>
        <w:rPr/>
        <w:t>biedrība „Rūdolfa Blaumaņa kultūrvēsturiskais mantojums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lībnieki: </w:t>
      </w:r>
      <w:r>
        <w:rPr/>
        <w:t>Latvijas pamatskolu un vidusskolu/ģimnāziju skolēni, vidējo un speciālo mācību iestāžu audzēkņi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Tēmas:</w:t>
      </w:r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/>
        <w:tab/>
      </w:r>
      <w:r>
        <w:rPr>
          <w:b/>
          <w:i/>
          <w:u w:val="single"/>
        </w:rPr>
        <w:t>7.–9. klašu skolēniem</w:t>
      </w:r>
      <w:r>
        <w:rPr/>
        <w:t xml:space="preserve"> – A4 – 1-2 lapas, 12. lieluma burtiem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</w:rPr>
        <w:t>Mans ceļš pie Rūdolfa Blaumaņ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R. Blaumaņa darbos gūtās atziņas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</w:t>
      </w:r>
      <w:r>
        <w:rPr>
          <w:b/>
          <w:color w:val="000000"/>
        </w:rPr>
        <w:t xml:space="preserve">„Kur bērns tēva un mātes prātam dara pretī, tur labs nevar iznākt.”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(</w:t>
      </w:r>
      <w:r>
        <w:rPr>
          <w:b/>
        </w:rPr>
        <w:t>R. Blaumanis „</w:t>
      </w:r>
      <w:r>
        <w:rPr>
          <w:b/>
          <w:color w:val="000000"/>
        </w:rPr>
        <w:t>Īstā līgaviņa”)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10.–12. klašu skolēniem</w:t>
      </w:r>
      <w:r>
        <w:rPr/>
        <w:t xml:space="preserve"> – A4 – 3-4 lapas, 12. lieluma burtiem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</w:rPr>
        <w:t>Krāsas R. Blaumaņa dzejā vai prozā, vai dramaturģij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Man tuvie R. Blaumaņa darbu ekranizējumi.</w:t>
      </w:r>
    </w:p>
    <w:p>
      <w:pPr>
        <w:pStyle w:val="Normal"/>
        <w:ind w:left="851" w:hanging="491"/>
        <w:jc w:val="both"/>
        <w:rPr/>
      </w:pPr>
      <w:r>
        <w:rPr>
          <w:b/>
        </w:rPr>
        <w:t xml:space="preserve">3. </w:t>
      </w:r>
      <w:r>
        <w:rPr>
          <w:b/>
          <w:color w:val="000000"/>
        </w:rPr>
        <w:t xml:space="preserve">„Reizēm, lūk, tā dzīve tā sarežģījas. Kā dzijas gabaliņš.” </w:t>
      </w:r>
    </w:p>
    <w:p>
      <w:pPr>
        <w:pStyle w:val="Normal"/>
        <w:ind w:left="851" w:firstLine="589"/>
        <w:jc w:val="both"/>
        <w:rPr>
          <w:b/>
          <w:b/>
          <w:color w:val="000000"/>
        </w:rPr>
      </w:pPr>
      <w:r>
        <w:rPr>
          <w:b/>
          <w:color w:val="000000"/>
        </w:rPr>
        <w:t>(R. Blaumanis „Skroderdienas Silmačos”)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>Vērtēšanas kritēriji: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Darba sasaiste ar R. Blaumani un viņa daiļradi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Satura mērķtiecīga argumentācija un domu oriģinalitāte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Latviešu valodas literāro normu ievērošana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iesniegšana: </w:t>
      </w:r>
      <w:r>
        <w:rPr/>
        <w:t xml:space="preserve">Darbi jāiesūta līdz </w:t>
      </w:r>
      <w:r>
        <w:rPr>
          <w:b/>
        </w:rPr>
        <w:t xml:space="preserve">2017. gada 20. oktobrim </w:t>
      </w:r>
      <w:r>
        <w:rPr/>
        <w:t>pa</w:t>
      </w:r>
      <w:r>
        <w:rPr>
          <w:b/>
        </w:rPr>
        <w:t xml:space="preserve"> pastu </w:t>
      </w:r>
      <w:r>
        <w:rPr/>
        <w:t xml:space="preserve">vai </w:t>
      </w:r>
      <w:r>
        <w:rPr>
          <w:b/>
        </w:rPr>
        <w:t>elektroniski</w:t>
      </w:r>
      <w:r>
        <w:rPr/>
        <w:t xml:space="preserve">, e-pasts: </w:t>
      </w:r>
      <w:hyperlink r:id="rId2">
        <w:r>
          <w:rPr>
            <w:rStyle w:val="InternetLink"/>
          </w:rPr>
          <w:t>braki2@inbox.lv</w:t>
        </w:r>
      </w:hyperlink>
      <w:r>
        <w:rPr/>
        <w:t>, norādot autora vārdu, uzvārdu, skolu, klasi, skolotāja vārdu un uzvārdu, savu e-pastu, adresi, telefona numuru un pievienojot foto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drese: </w:t>
      </w:r>
      <w:r>
        <w:rPr/>
        <w:t>R. Blaumaņa memoriālais muzejs „Braki”, Ērgļu pagasts, Ērgļu novads, LV – 4840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Kontakttālrunis:</w:t>
      </w:r>
      <w:r>
        <w:rPr/>
        <w:t xml:space="preserve"> 64871569, 26498099, 26406289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vērtēšanas komisijas priekšsēdētāja Zinta Saulīte – </w:t>
      </w:r>
      <w:r>
        <w:rPr/>
        <w:t>R. Blaumaņa memoriālā muzeja „Braki” vadītāja, biedrības „R. Blaumaņa kultūrvēsturiskais mantojums”</w:t>
      </w:r>
      <w:r>
        <w:rPr>
          <w:b/>
        </w:rPr>
        <w:t xml:space="preserve"> </w:t>
      </w:r>
      <w:r>
        <w:rPr/>
        <w:t>priekšsēdē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Vērtēšanas komisija</w:t>
      </w:r>
      <w:r>
        <w:rPr/>
        <w:t xml:space="preserve">: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Anna Kuzina </w:t>
      </w:r>
      <w:r>
        <w:rPr/>
        <w:t>– R. Blaumaņa memoriālā muzeja „Braki” vecākā speciāliste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Mārīte Breikša </w:t>
      </w:r>
      <w:r>
        <w:rPr/>
        <w:t>– latviešu valodas un literatūras skolo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Linda Šmite </w:t>
      </w:r>
      <w:r>
        <w:rPr/>
        <w:t>– Bebru pamatskolas latviešu valodas un literatūras skolotāja, rakstniece</w:t>
      </w:r>
    </w:p>
    <w:p>
      <w:pPr>
        <w:pStyle w:val="Normal"/>
        <w:ind w:left="360" w:right="26" w:hanging="0"/>
        <w:jc w:val="both"/>
        <w:rPr/>
      </w:pPr>
      <w:r>
        <w:rPr>
          <w:b/>
        </w:rPr>
        <w:t xml:space="preserve">Sanita Dāboliņa </w:t>
      </w:r>
      <w:r>
        <w:rPr/>
        <w:t>– filoloģe</w:t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Konkursa rezultāti </w:t>
      </w:r>
      <w:r>
        <w:rPr/>
        <w:t xml:space="preserve">apskatāmi pēc 2017. gada 15. novembra „Braku” muzeja mājas lapā </w:t>
      </w:r>
      <w:hyperlink r:id="rId3">
        <w:r>
          <w:rPr>
            <w:rStyle w:val="InternetLink"/>
          </w:rPr>
          <w:t>www.braki.lv</w:t>
        </w:r>
      </w:hyperlink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pbalvošana </w:t>
      </w:r>
      <w:r>
        <w:rPr/>
        <w:t xml:space="preserve">2017. gada 2. decembrī Ērgļu saieta namā. 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Balvu fonds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              </w:t>
      </w:r>
      <w:r>
        <w:rPr/>
        <w:t>7.–9. klase                                                               10.–12. klase</w:t>
      </w:r>
    </w:p>
    <w:p>
      <w:pPr>
        <w:pStyle w:val="Normal"/>
        <w:ind w:left="360" w:right="26" w:hanging="360"/>
        <w:jc w:val="both"/>
        <w:rPr/>
      </w:pPr>
      <w:r>
        <w:rPr/>
        <w:t xml:space="preserve"> </w:t>
      </w:r>
      <w:r>
        <w:rPr/>
        <w:tab/>
        <w:t xml:space="preserve">          1. vieta – 70 eiro                                                          1. vieta – 10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2. vieta – 50 eiro                                                          2. vieta – 7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3. vieta – 30 eiro                                                          3. vieta – 50 eiro</w:t>
      </w:r>
    </w:p>
    <w:p>
      <w:pPr>
        <w:pStyle w:val="Normal"/>
        <w:ind w:left="360" w:right="26" w:hanging="360"/>
        <w:jc w:val="both"/>
        <w:rPr/>
      </w:pPr>
      <w:r>
        <w:rPr/>
        <w:t xml:space="preserve">Vērtēšanas komisija ir tiesīga piešķirt veicināšanas balvas un atzinības. </w:t>
      </w:r>
    </w:p>
    <w:sectPr>
      <w:type w:val="nextPage"/>
      <w:pgSz w:w="11906" w:h="16838"/>
      <w:pgMar w:left="1620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ki2@inbox.lv" TargetMode="External"/><Relationship Id="rId3" Type="http://schemas.openxmlformats.org/officeDocument/2006/relationships/hyperlink" Target="http://www.brak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51:00Z</dcterms:created>
  <dc:creator>biblioteka</dc:creator>
  <dc:description/>
  <cp:keywords/>
  <dc:language>en-US</dc:language>
  <cp:lastModifiedBy>Ausmas</cp:lastModifiedBy>
  <cp:lastPrinted>2013-04-27T13:02:00Z</cp:lastPrinted>
  <dcterms:modified xsi:type="dcterms:W3CDTF">2017-05-10T13:11:00Z</dcterms:modified>
  <cp:revision>4</cp:revision>
  <dc:subject/>
  <dc:title>R</dc:title>
</cp:coreProperties>
</file>