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0"/>
        <w:ind w:firstLine="374"/>
        <w:jc w:val="right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PSTIPRINĀTS</w:t>
      </w:r>
    </w:p>
    <w:p>
      <w:pPr>
        <w:pStyle w:val="Naisf"/>
        <w:spacing w:before="0" w:after="0"/>
        <w:ind w:firstLine="374"/>
        <w:jc w:val="right"/>
        <w:rPr>
          <w:lang w:val="lv-LV"/>
        </w:rPr>
      </w:pPr>
      <w:r>
        <w:rPr>
          <w:lang w:val="lv-LV"/>
        </w:rPr>
        <w:t>ar Ērgļu novada pašvaldības domes</w:t>
      </w:r>
    </w:p>
    <w:p>
      <w:pPr>
        <w:pStyle w:val="Naisf"/>
        <w:spacing w:before="0" w:after="0"/>
        <w:ind w:firstLine="374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6.01.2017.lēmumu, domes sēdes</w:t>
      </w:r>
    </w:p>
    <w:p>
      <w:pPr>
        <w:pStyle w:val="Naisf"/>
        <w:spacing w:before="0" w:after="0"/>
        <w:ind w:firstLine="374"/>
        <w:jc w:val="right"/>
        <w:rPr/>
      </w:pPr>
      <w:r>
        <w:rPr>
          <w:lang w:val="lv-LV"/>
        </w:rPr>
        <w:tab/>
        <w:tab/>
        <w:tab/>
        <w:tab/>
        <w:tab/>
        <w:t>protokols Nr.2,5.§</w:t>
      </w:r>
    </w:p>
    <w:p>
      <w:pPr>
        <w:pStyle w:val="Naisf"/>
        <w:spacing w:before="0" w:after="0"/>
        <w:ind w:firstLine="37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aisf"/>
        <w:spacing w:before="0" w:after="0"/>
        <w:ind w:firstLine="374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Ērgļu novada pašvaldības amatu  klasificēšanas rezultātu apkopojums</w:t>
      </w:r>
    </w:p>
    <w:p>
      <w:pPr>
        <w:pStyle w:val="Naisf"/>
        <w:spacing w:before="0" w:after="0"/>
        <w:ind w:firstLine="374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121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57"/>
        <w:gridCol w:w="1230"/>
        <w:gridCol w:w="1856"/>
        <w:gridCol w:w="3091"/>
        <w:gridCol w:w="2835"/>
        <w:gridCol w:w="127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r.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.k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ugstākā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stād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stād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truktūr -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enīb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Amata 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sauk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ime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apakš-saime),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līmenis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ēnešalgu gru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mata</w:t>
            </w:r>
          </w:p>
          <w:p>
            <w:pPr>
              <w:pStyle w:val="Naisf"/>
              <w:tabs>
                <w:tab w:val="clear" w:pos="720"/>
                <w:tab w:val="left" w:pos="522" w:leader="none"/>
              </w:tabs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enību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kait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Ērgļu novada pašvaldīb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valde un apkalpojošais personāl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valdības sekretārs</w:t>
            </w:r>
          </w:p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8.3/IVA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ancelejas pārzinis, speciālists lietved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8.3 / II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pirkuma speciālis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2 / IIIA</w:t>
            </w:r>
          </w:p>
          <w:p>
            <w:pPr>
              <w:pStyle w:val="Naisf"/>
              <w:spacing w:before="0" w:after="0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formācijas speciālis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24/I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des pārvaldības un teritorijas plānošanas speciālis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51/III</w:t>
            </w:r>
          </w:p>
          <w:p>
            <w:pPr>
              <w:pStyle w:val="Naisf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pilddirekt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  <w:u w:val="single"/>
                <w:lang w:val="lv-LV"/>
              </w:rPr>
              <w:t>1/IVA1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peciālists mikroautobusa 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41 / I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,,_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tortīklu administrator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9.5/IIA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rāmatvedības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daļ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dītājs, galvenais grāmatved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2.1/IVA</w:t>
            </w:r>
          </w:p>
          <w:p>
            <w:pPr>
              <w:pStyle w:val="Naisf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,,_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peciālists grāmatved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28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4 / IIIA</w:t>
            </w:r>
          </w:p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28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  <w:p>
            <w:pPr>
              <w:pStyle w:val="Naisf"/>
              <w:spacing w:before="28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zimtsarakstu nodaļ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dītājs</w:t>
            </w:r>
          </w:p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46 / II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āriņties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iekšsēdē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 xml:space="preserve">45 /III 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ocekļ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45/I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ūvvald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Vadītājs, arhitekt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51/II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”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ūvinspekt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51/II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4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ieta nam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peciālists kultūras darba organizat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3 / IV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jektu speciālist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3/IC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autas lietišķās mākslas studijas 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3/IB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eju kolektīva  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3/IB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ra mākslinieciskais vadītājs-diriģ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3/IB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ākslinieks interjera noformē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3 / II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olkloras tautas mūzikas kopas 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3/IB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-”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kaņu režis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3/II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kopē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 /IIA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ēt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28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 /IIA</w:t>
            </w:r>
          </w:p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ļu uzturēšanas un teritorijas uzturēšanas un labiekārtošanas dienes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ļu uzturēšanas dienesta vadītājs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speciālists ceļu meistars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/II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biekārtošanas strād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>
                <w:sz w:val="22"/>
                <w:szCs w:val="22"/>
                <w:u w:val="single"/>
                <w:lang w:val="lv-LV"/>
              </w:rPr>
              <w:t xml:space="preserve">13 /IIA; 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V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ēt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 /I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“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ēt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IIA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apsētu strād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 /IIA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Traktora vadītāj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41/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utogreidera 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41/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.Blaumaņa memoriālais muzejs „Braki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8.5 /II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cākais speciālis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8.5 /I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ēt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 /IIA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rāļu Jurjānu memoriālais muzejs „Menģeļi“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8.5 /II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ēt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28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 /IIA</w:t>
            </w:r>
          </w:p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ociālais dienest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9 /IV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peciālists sociālās palīdzības organizat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9 /IIIA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68" w:after="68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68" w:after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68" w:after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siholo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68" w:after="6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/IV</w:t>
            </w:r>
          </w:p>
          <w:p>
            <w:pPr>
              <w:pStyle w:val="Paraststmeklis"/>
              <w:spacing w:before="68" w:after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68" w:after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68" w:after="68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68" w:after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rgļu bibliotē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68" w:after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lv-LV"/>
              </w:rPr>
              <w:t>18.2/III</w:t>
            </w:r>
          </w:p>
          <w:p>
            <w:pPr>
              <w:pStyle w:val="CharCh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0</w:t>
            </w:r>
          </w:p>
          <w:p>
            <w:pPr>
              <w:pStyle w:val="CharCh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68" w:after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68" w:after="68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68" w:after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68" w:after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bliotekā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68" w:after="6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.2 /I</w:t>
            </w:r>
          </w:p>
          <w:p>
            <w:pPr>
              <w:pStyle w:val="Paraststmeklis"/>
              <w:spacing w:before="68" w:after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68" w:after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68" w:after="68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68" w:after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Ģimenes atbalsta centrs „Zīļuks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68" w:after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lv-LV"/>
              </w:rPr>
              <w:t>39 /IV</w:t>
            </w:r>
          </w:p>
          <w:p>
            <w:pPr>
              <w:pStyle w:val="CharChar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68" w:after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ociālais audzinā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9 / IIB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urinā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 / IIA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ēt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I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vā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IIA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Ērgļu novada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ociālās aprūpes centr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lv-LV"/>
              </w:rPr>
              <w:t>1/ IVA</w:t>
            </w:r>
          </w:p>
          <w:p>
            <w:pPr>
              <w:pStyle w:val="CharCh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imniecības 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lv-LV"/>
              </w:rPr>
              <w:t>3/IIB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“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ociālais darbi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lv-LV"/>
              </w:rPr>
              <w:t>39/III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ociāla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habilitē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9 /II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ociālais aprūpē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9 /I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rūpē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9 /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eldšer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5.1/ 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edicīnas mā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5.2/ 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liktavas pārzini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2 /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ļas pārzi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 /I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urinā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 /I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vār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 /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montstrād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 /I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ļas mazgā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 /I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kopē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 /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ēt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 /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vāra palī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 /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rizier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I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rba aizsardzības speciālis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6/III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I ”Pienenīte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dītāj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 /IVA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kolotāja palī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I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kolotāja palī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III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vā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III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rtuves darbi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IIA</w:t>
            </w:r>
          </w:p>
          <w:p>
            <w:pPr>
              <w:pStyle w:val="TableContents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rmsskolas iestādes medicīnas mā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5.2./III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imniecības pārzi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2/II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kopē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IIA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montstrād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I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ēt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Ērgļu vidussko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rektora vietnieks saimnieciskajā darb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/II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ekretā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8.3/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borant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,3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trādniek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tehniskais darbinieks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I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kopēj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ēt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porta darba organizat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48/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rtuves darbi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āņa Zālīša Sausnējas pamatsko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rektors vietnieks saimnieciskajā darb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/ I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kopē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ternāta bērnu auklī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I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,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montstrād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 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9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rtuves 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0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rtuves strād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I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rmsskolas skolotāja palīg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I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Ērgļu mākslas un mūzikas sko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kopē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umurdas pagasta pārvald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/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ietvedis-uzskaitved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8.3 / 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umurdas bibliotē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bliotēkas 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8.2/ 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eldšeris-feldšeru punkta vadītāj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5.1 / 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kopē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 xml:space="preserve">13 / I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trād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 / II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snējas pagasta pārvalde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dītāj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/II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biekārtošanas strād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lv-LV"/>
              </w:rPr>
              <w:t>13/III</w:t>
            </w:r>
          </w:p>
          <w:p>
            <w:pPr>
              <w:pStyle w:val="Naisf"/>
              <w:spacing w:before="0" w:after="0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4</w:t>
            </w:r>
          </w:p>
          <w:p>
            <w:pPr>
              <w:pStyle w:val="Naisf"/>
              <w:spacing w:before="0" w:after="0"/>
              <w:jc w:val="center"/>
              <w:rPr>
                <w:b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sz w:val="22"/>
                <w:szCs w:val="22"/>
                <w:u w:val="single"/>
                <w:lang w:val="lv-LV"/>
              </w:rPr>
              <w:t>13/V</w:t>
            </w:r>
          </w:p>
          <w:p>
            <w:pPr>
              <w:pStyle w:val="Naisf"/>
              <w:spacing w:before="0" w:after="0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28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5</w:t>
            </w:r>
          </w:p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28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ietvedis</w:t>
            </w:r>
          </w:p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8.3/II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ultūras darba organizat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3/ IC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vadpētniecības speciālis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8.5/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snējas un Liepkalnes bibliotē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bliotekā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8.2/I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Ārsta palī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/>
            </w:pPr>
            <w:r>
              <w:rPr>
                <w:sz w:val="22"/>
                <w:szCs w:val="22"/>
                <w:u w:val="single"/>
                <w:lang w:val="lv-LV"/>
              </w:rPr>
              <w:t>5.1 /I</w:t>
            </w:r>
            <w:r>
              <w:rPr>
                <w:sz w:val="22"/>
                <w:szCs w:val="22"/>
                <w:lang w:val="lv-LV"/>
              </w:rPr>
              <w:t>A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raktora vadītājs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41/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kopē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 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,7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urinā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 IIA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eju kolektīva vadītājs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3/IB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25</w:t>
            </w:r>
          </w:p>
        </w:tc>
      </w:tr>
    </w:tbl>
    <w:p>
      <w:pPr>
        <w:pStyle w:val="Heading7"/>
        <w:spacing w:before="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aisf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švaldības domes priekšsēdētājs</w:t>
        <w:tab/>
        <w:tab/>
        <w:tab/>
        <w:t>G.Velci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902" w:gutter="0" w:header="885" w:top="941" w:footer="709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00"/>
    <w:family w:val="swiss"/>
    <w:pitch w:val="variable"/>
  </w:font>
  <w:font w:name="Verdana">
    <w:charset w:val="ba"/>
    <w:family w:val="swiss"/>
    <w:pitch w:val="variable"/>
  </w:font>
  <w:font w:name="Arial Unicode MS">
    <w:charset w:val="0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35465" cy="686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5465" cy="68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6" w:leader="none"/>
                              <w:tab w:val="left" w:pos="6045" w:leader="none"/>
                            </w:tabs>
                            <w:rPr>
                              <w:lang w:val="lv-LV"/>
                            </w:rPr>
                          </w:pPr>
                          <w:r>
                            <w:rPr>
                              <w:lang w:val="lv-LV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88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iCs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iCs/>
                              <w:sz w:val="22"/>
                              <w:szCs w:val="22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95pt;height:5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6" w:leader="none"/>
                        <w:tab w:val="left" w:pos="6045" w:leader="none"/>
                      </w:tabs>
                      <w:rPr>
                        <w:lang w:val="lv-LV"/>
                      </w:rPr>
                    </w:pPr>
                    <w:r>
                      <w:rPr>
                        <w:lang w:val="lv-LV"/>
                      </w:rPr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88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ab/>
                    </w:r>
                  </w:p>
                  <w:p>
                    <w:pPr>
                      <w:pStyle w:val="Normal"/>
                      <w:jc w:val="center"/>
                      <w:rPr>
                        <w:iCs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b/>
                        <w:bCs/>
                      </w:rPr>
                      <w:t xml:space="preserve">     </w:t>
                    </w:r>
                    <w:r>
                      <w:rPr>
                        <w:b/>
                        <w:bCs/>
                      </w:rPr>
                      <w:tab/>
                    </w:r>
                  </w:p>
                  <w:p>
                    <w:pPr>
                      <w:pStyle w:val="Header"/>
                      <w:rPr>
                        <w:iCs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iCs/>
                        <w:sz w:val="22"/>
                        <w:szCs w:val="22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StrongEmphasis">
    <w:name w:val="Strong"/>
    <w:qFormat/>
    <w:rPr>
      <w:b/>
      <w:bCs/>
    </w:rPr>
  </w:style>
  <w:style w:type="character" w:styleId="Postheader">
    <w:name w:val="postheader"/>
    <w:basedOn w:val="Noklusjumarindkopasfonts"/>
    <w:qFormat/>
    <w:rPr/>
  </w:style>
  <w:style w:type="character" w:styleId="Tvhtmlmktable1">
    <w:name w:val="tv_html mk_table1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/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kstzRakstz1CharChar">
    <w:name w:val="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68" w:after="68"/>
    </w:pPr>
    <w:rPr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BodyText1">
    <w:name w:val="Body Text1"/>
    <w:basedOn w:val="Normal"/>
    <w:qFormat/>
    <w:pPr>
      <w:autoSpaceDE w:val="false"/>
      <w:ind w:right="-113" w:hanging="0"/>
      <w:jc w:val="both"/>
    </w:pPr>
    <w:rPr>
      <w:rFonts w:eastAsia="Calibri"/>
      <w:lang w:val="lv-LV"/>
    </w:rPr>
  </w:style>
  <w:style w:type="paragraph" w:styleId="Sarakstarindkopa1">
    <w:name w:val="Saraksta rindkopa1"/>
    <w:basedOn w:val="Normal"/>
    <w:qFormat/>
    <w:pPr>
      <w:ind w:left="720" w:hanging="0"/>
    </w:pPr>
    <w:rPr>
      <w:rFonts w:eastAsia="Calibri"/>
      <w:lang w:val="lv-LV"/>
    </w:rPr>
  </w:style>
  <w:style w:type="paragraph" w:styleId="Nais2">
    <w:name w:val="nais2"/>
    <w:basedOn w:val="Normal"/>
    <w:qFormat/>
    <w:pPr>
      <w:spacing w:before="280" w:after="280"/>
    </w:pPr>
    <w:rPr>
      <w:lang w:val="lv-LV"/>
    </w:rPr>
  </w:style>
  <w:style w:type="paragraph" w:styleId="Saraksts21">
    <w:name w:val="Saraksts 21"/>
    <w:basedOn w:val="Normal"/>
    <w:qFormat/>
    <w:pPr>
      <w:suppressAutoHyphens w:val="true"/>
      <w:ind w:left="566" w:hanging="283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v213limenis2">
    <w:name w:val="tv213 limenis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ispant">
    <w:name w:val="naispant"/>
    <w:basedOn w:val="Normal"/>
    <w:qFormat/>
    <w:pPr>
      <w:spacing w:before="280" w:after="280"/>
    </w:pPr>
    <w:rPr>
      <w:lang w:val="lv-LV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vhtmlmktable">
    <w:name w:val="tv_html mk_tab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CharChar">
    <w:name w:val="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3:00Z</dcterms:created>
  <dc:creator>IlzeS</dc:creator>
  <dc:description/>
  <cp:keywords/>
  <dc:language>en-US</dc:language>
  <cp:lastModifiedBy>IlzeS</cp:lastModifiedBy>
  <cp:lastPrinted>2017-02-07T16:44:00Z</cp:lastPrinted>
  <dcterms:modified xsi:type="dcterms:W3CDTF">2017-03-10T09:04:00Z</dcterms:modified>
  <cp:revision>1</cp:revision>
  <dc:subject/>
  <dc:title>Ērgļu novada Ērgļu pagastā</dc:title>
</cp:coreProperties>
</file>