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Calibri"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Ā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r Ērgļu novada pašvaldības domes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26.01.2017. sēdes lēmumu, protokols Nr.2,6.§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Ērgļu novada pašvaldības izglītības iestāžu izdevumu tāme 2017. gadam</w:t>
      </w:r>
    </w:p>
    <w:tbl>
      <w:tblPr>
        <w:tblW w:w="9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417"/>
        <w:gridCol w:w="1404"/>
        <w:gridCol w:w="1158"/>
        <w:gridCol w:w="1098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ādītā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konomisk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asifikāci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irmsskolas izglītības iestāde „Pienenīte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Zālīša Sausnējas pamatskolas pirmsskolas grup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Ērgļu vidussko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Zālīša Sausnēj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mat-skola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udzēkņu skaits uz 01.01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estādes uzturēšanas i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2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8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9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5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alg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9(izņe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KK 1148,11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73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7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7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rba devēja valsts sociālās apdrošināšanas iemak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98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4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26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omandējumi un dienesta brau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(izņe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KK 21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(izņe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KK (22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1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7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3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ājumi,materiāli,energoresursi,prece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iroja preces un inventā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00(izņem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KK 2322,23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3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5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iodikas i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ibliotēku krā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Izdevumi uz vienu audzēkni savstarpējiem norēķiniem (mēnesī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37.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77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9.0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1.8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ērķdotācij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talg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3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46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7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arba devēja valsts sociālās apdrošin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nas iemaks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9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5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809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>Ērgļu novada pašvaldības domes priekšsēdētājs</w:t>
        <w:tab/>
        <w:tab/>
        <w:tab/>
        <w:tab/>
        <w:tab/>
        <w:t>G.Velcis</w:t>
      </w:r>
    </w:p>
    <w:sectPr>
      <w:type w:val="nextPage"/>
      <w:pgSz w:w="11906" w:h="16838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37:00Z</dcterms:created>
  <dc:creator>Ausmas</dc:creator>
  <dc:description/>
  <dc:language>en-US</dc:language>
  <cp:lastModifiedBy>IlzeS</cp:lastModifiedBy>
  <cp:lastPrinted>2017-02-06T15:32:00Z</cp:lastPrinted>
  <dcterms:modified xsi:type="dcterms:W3CDTF">2017-02-08T14:37:00Z</dcterms:modified>
  <cp:revision>2</cp:revision>
  <dc:subject/>
  <dc:title/>
</cp:coreProperties>
</file>