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10" w:hanging="0"/>
        <w:jc w:val="center"/>
        <w:rPr/>
      </w:pPr>
      <w:r>
        <w:rPr>
          <w:b/>
          <w:lang w:val="lv-LV"/>
        </w:rPr>
        <w:t>Ērgļu novada pašvaldības domes 2016. gada 25. februāra  sēdes</w:t>
      </w:r>
    </w:p>
    <w:p>
      <w:pPr>
        <w:pStyle w:val="Normal"/>
        <w:ind w:right="10" w:hanging="0"/>
        <w:jc w:val="center"/>
        <w:rPr>
          <w:b/>
          <w:b/>
          <w:lang w:val="lv-LV"/>
        </w:rPr>
      </w:pPr>
      <w:r>
        <w:rPr>
          <w:b/>
          <w:lang w:val="lv-LV"/>
        </w:rPr>
        <w:t>DARBA KĀRTĪBA :</w:t>
      </w:r>
    </w:p>
    <w:p>
      <w:pPr>
        <w:pStyle w:val="Normal"/>
        <w:ind w:right="1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lv-LV"/>
        </w:rPr>
      </w:pPr>
      <w:r>
        <w:rPr>
          <w:bCs/>
          <w:lang w:val="lv-LV"/>
        </w:rPr>
        <w:t>Par Ērgļu novada pašvaldības izglītības iestāžu sniegto pakalpojumu izmaksu tāmi</w:t>
      </w:r>
    </w:p>
    <w:p>
      <w:pPr>
        <w:pStyle w:val="Normal"/>
        <w:numPr>
          <w:ilvl w:val="0"/>
          <w:numId w:val="2"/>
        </w:numPr>
        <w:jc w:val="both"/>
        <w:rPr>
          <w:bCs/>
          <w:lang w:val="lv-LV"/>
        </w:rPr>
      </w:pPr>
      <w:r>
        <w:rPr>
          <w:bCs/>
          <w:lang w:val="lv-LV"/>
        </w:rPr>
        <w:t>Par sportistu finansiālu atbalstu dalībai sporta spēlēs distanču slēpošanā</w:t>
      </w:r>
    </w:p>
    <w:p>
      <w:pPr>
        <w:pStyle w:val="Normal"/>
        <w:numPr>
          <w:ilvl w:val="0"/>
          <w:numId w:val="2"/>
        </w:numPr>
        <w:rPr>
          <w:lang w:val="lv-LV" w:eastAsia="lv-LV"/>
        </w:rPr>
      </w:pPr>
      <w:r>
        <w:rPr>
          <w:lang w:val="lv-LV" w:eastAsia="lv-LV"/>
        </w:rPr>
        <w:t>Par pārstāvja deleģēšanu darbam Priekuļu tehnikuma konventā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 atvaļinājuma piešķiršanu Ērgļu novada pašvaldības domes priekšsēdētājam</w:t>
      </w:r>
    </w:p>
    <w:p>
      <w:pPr>
        <w:pStyle w:val="Normal"/>
        <w:ind w:firstLine="360"/>
        <w:rPr>
          <w:lang w:val="lv-LV" w:eastAsia="lv-LV"/>
        </w:rPr>
      </w:pPr>
      <w:r>
        <w:rPr>
          <w:lang w:val="lv-LV" w:eastAsia="lv-LV"/>
        </w:rPr>
        <w:t>5.</w:t>
        <w:tab/>
        <w:t>Par Ērgļu pagasta SIA ”ŪDAS” 2015. gada finanšu pārskata apstiprināšanu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6.</w:t>
        <w:tab/>
        <w:t xml:space="preserve">Par Ērgļu pašvaldības sabiedrības ar ierobežotu atbildību ”Ērgļu slimnīca” </w:t>
      </w:r>
    </w:p>
    <w:p>
      <w:pPr>
        <w:pStyle w:val="Normal"/>
        <w:ind w:left="360" w:firstLine="360"/>
        <w:rPr/>
      </w:pPr>
      <w:r>
        <w:rPr>
          <w:lang w:val="lv-LV"/>
        </w:rPr>
        <w:t>2015. gada finanšu pārskata apstiprināšanu</w:t>
      </w:r>
    </w:p>
    <w:p>
      <w:pPr>
        <w:pStyle w:val="Normal"/>
        <w:ind w:left="360" w:hanging="0"/>
        <w:rPr>
          <w:bCs/>
          <w:lang w:val="lv-LV"/>
        </w:rPr>
      </w:pPr>
      <w:r>
        <w:rPr>
          <w:lang w:val="lv-LV"/>
        </w:rPr>
        <w:t>7.</w:t>
        <w:tab/>
        <w:t>Informatīvi jautājumi</w:t>
      </w:r>
      <w:r>
        <w:rPr>
          <w:bCs/>
          <w:lang w:val="lv-LV"/>
        </w:rPr>
        <w:tab/>
      </w:r>
    </w:p>
    <w:p>
      <w:pPr>
        <w:pStyle w:val="Normal"/>
        <w:ind w:right="1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right="10" w:firstLine="72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ind w:right="10" w:firstLine="720"/>
        <w:jc w:val="both"/>
        <w:outlineLvl w:val="0"/>
        <w:rPr/>
      </w:pPr>
      <w:r>
        <w:rPr>
          <w:lang w:val="lv-LV"/>
        </w:rPr>
        <w:t xml:space="preserve">Ar *****, „Adrese„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 xml:space="preserve">2016. gada 25. februārī </w:t>
        <w:tab/>
        <w:tab/>
        <w:tab/>
        <w:t xml:space="preserve">  domes sēdes protokols Nr.3,1.§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b/>
          <w:b/>
          <w:bCs/>
          <w:lang w:val="lv-LV"/>
        </w:rPr>
      </w:pPr>
      <w:r>
        <w:rPr>
          <w:lang w:val="en-AU"/>
        </w:rPr>
        <w:t xml:space="preserve">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r Ērgļu novada pašvaldības izglītības iestāžu sniegto pakalpojumu izmaksu tām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Cs w:val="20"/>
          <w:lang w:val="lv-LV"/>
        </w:rPr>
        <w:tab/>
        <w:t>Pamatojoties uz Latvijas Republikas Ministru kabineta 1999. gada 13. jūlija noteikumiem Nr.250 ”Kārtība, kādā veicami pašvaldību savstarpējie norēķini par izglītības iestāžu vai sociālās aprūpes iestāžu sniegtajiem pakalpojumiem”</w:t>
      </w:r>
      <w:r>
        <w:rPr>
          <w:b/>
          <w:szCs w:val="20"/>
          <w:lang w:val="lv-LV"/>
        </w:rPr>
        <w:t xml:space="preserve"> </w:t>
      </w:r>
      <w:r>
        <w:rPr>
          <w:szCs w:val="20"/>
          <w:lang w:val="lv-LV"/>
        </w:rPr>
        <w:t>un to grozījumiem,</w:t>
      </w:r>
      <w:r>
        <w:rPr>
          <w:b/>
          <w:szCs w:val="20"/>
          <w:lang w:val="lv-LV"/>
        </w:rPr>
        <w:t xml:space="preserve"> </w:t>
      </w:r>
      <w:r>
        <w:rPr>
          <w:lang w:val="lv-LV"/>
        </w:rPr>
        <w:t xml:space="preserve">Ērgļu novada pašvaldības dome, balsojot "par" - 8 deputāti (Sandra Avotiņa, Aina Braķe, Andris Dombrovskis, Druvis Ceplītis, Sanita Krodziniece, Maiga Picka, Velga Skujiņa,  Guntars Velcis), "pret"- nav, "atturas" -nav, </w:t>
      </w:r>
      <w:r>
        <w:rPr>
          <w:iCs/>
          <w:lang w:val="lv-LV"/>
        </w:rPr>
        <w:t xml:space="preserve"> n o l e m j: </w:t>
      </w:r>
    </w:p>
    <w:p>
      <w:pPr>
        <w:pStyle w:val="Normal"/>
        <w:shd w:fill="FFFFFF" w:val="clear"/>
        <w:ind w:firstLine="10"/>
        <w:rPr>
          <w:lang w:val="lv-LV"/>
        </w:rPr>
      </w:pPr>
      <w:r>
        <w:rPr>
          <w:lang w:val="lv-LV"/>
        </w:rPr>
        <w:t>Apstiprināt</w:t>
      </w:r>
      <w:r>
        <w:rPr>
          <w:b/>
          <w:lang w:val="lv-LV"/>
        </w:rPr>
        <w:t xml:space="preserve"> </w:t>
      </w:r>
      <w:r>
        <w:rPr>
          <w:lang w:val="lv-LV"/>
        </w:rPr>
        <w:t>Ērgļu novada pašvaldības izglītības iestāžu sniegto pakalpojumu izdevumu tāmi 2016. gadam (pievienota).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APSTIPRINĀT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>ar Ērgļu novada pašvaldības dome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25.02.2016. sēdes lēmumu, protokols Nr.3,1.§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Ērgļu novada pašvaldības izglītības iestāžu sniegto pakalpojumu izdevumu tām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. gadam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0"/>
        <w:gridCol w:w="1377"/>
        <w:gridCol w:w="1403"/>
        <w:gridCol w:w="1243"/>
        <w:gridCol w:w="1539"/>
      </w:tblGrid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</w:t>
            </w:r>
            <w:r>
              <w:rPr>
                <w:rFonts w:eastAsia="Calibri"/>
                <w:lang w:val="lv-LV"/>
              </w:rPr>
              <w:t>Rādītā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Ekonomiskās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lasifikācijas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od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irmsskolas izglītības iestāde „Pienenīte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J.Zālīša Sausnējas pamatskolas pirmskolas gru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Ērgļu viduss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J.Zālīša Sausnējas 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amatskola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Audzēkņu skaits uz 01.01.20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estādes uzturēšanas izdevumi (EU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20027</w:t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2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223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7327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Atalgoju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119(izņemot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EKK 1148, 117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409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92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5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069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Darba devēja valsts sociālās apdrošināšanas iemaks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28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1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959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omandējumi un dienesta brauci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2100(izņemot 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EKK 212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7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akalpoju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200(izņemot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EKK (22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7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6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7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040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Krājumi,materiāli, energoresursi, preces, biroja preces un 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nventā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300(izņemot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EKK 2322, 236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5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3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144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eriodikas izdevu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Bibliotēku krāju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5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05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zdevumi uz vienu audzēkni savstarpējiem norēķiniem (mēnesī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lv-LV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  </w:t>
            </w:r>
            <w:r>
              <w:rPr>
                <w:rFonts w:eastAsia="Calibri"/>
                <w:lang w:val="lv-LV"/>
              </w:rPr>
              <w:t>18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    </w:t>
            </w:r>
            <w:r>
              <w:rPr>
                <w:rFonts w:eastAsia="Calibri"/>
                <w:lang w:val="lv-LV"/>
              </w:rPr>
              <w:t>80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</w:t>
            </w:r>
            <w:r>
              <w:rPr>
                <w:rFonts w:eastAsia="Calibri"/>
                <w:lang w:val="lv-LV"/>
              </w:rPr>
              <w:t>77.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  </w:t>
            </w:r>
            <w:r>
              <w:rPr>
                <w:rFonts w:eastAsia="Calibri"/>
                <w:lang w:val="lv-LV"/>
              </w:rPr>
              <w:t>127.2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ērķdotācija (EUR) 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Atalgoju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9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497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6013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Darba devēja valsts sociālās apdrošināšanas iemaks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589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379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 xml:space="preserve">Sagatavoja,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grāmatvedības nodaļas vadītāja Elga Kaņķele,tālr. 64871452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 xml:space="preserve">2016. gada 25. februārī </w:t>
        <w:tab/>
        <w:tab/>
        <w:tab/>
        <w:t xml:space="preserve">  domes sēdes protokols Nr.3,2.§</w:t>
      </w:r>
    </w:p>
    <w:p>
      <w:pPr>
        <w:pStyle w:val="Normal"/>
        <w:rPr>
          <w:bCs/>
          <w:sz w:val="22"/>
          <w:szCs w:val="20"/>
          <w:lang w:val="lv-LV"/>
        </w:rPr>
      </w:pPr>
      <w:r>
        <w:rPr>
          <w:bCs/>
          <w:sz w:val="22"/>
          <w:szCs w:val="20"/>
          <w:lang w:val="lv-LV"/>
        </w:rPr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r sportistu finansiālu atbalstu dalībai sporta spēlēs distanču slēpošanā</w:t>
      </w:r>
    </w:p>
    <w:p>
      <w:pPr>
        <w:pStyle w:val="Normal"/>
        <w:rPr>
          <w:b/>
          <w:b/>
          <w:bCs/>
          <w:sz w:val="22"/>
          <w:szCs w:val="20"/>
          <w:lang w:val="lv-LV"/>
        </w:rPr>
      </w:pPr>
      <w:r>
        <w:rPr>
          <w:b/>
          <w:bCs/>
          <w:sz w:val="22"/>
          <w:szCs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  <w:lang w:val="lv-LV"/>
        </w:rPr>
        <w:t>Ērgļu novada pašvaldība 2016. gada 9.februārī, reģistrācijas Nr.B-51-Ē, ir saņēmusi pašvaldības sporta darba organizatora Ivara Budzes iesniegumu, kurā viņš lūdz pašvaldību apmaksāt dalības maksu EUR 9 apmērā par katru Ērgļu novada distanču slēpotāju, kuri piedalīsies Latvijas Sporta veterānu pašvaldību 53.sporta spēļu sacensībās distanču slēpošanā Priekuļos, š.g. 13.februārī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ab/>
        <w:t xml:space="preserve">Izvērtējot saņemto iesniegumu, lai veicinātu iedzīvotāju veselīgu dzīvesveidu un sportu, </w:t>
      </w:r>
      <w:r>
        <w:rPr>
          <w:lang w:val="lv-LV"/>
        </w:rPr>
        <w:t xml:space="preserve">Ērgļu novada pašvaldības dome, balsojot "par" - 8 deputāti (Sandra Avotiņa, Aina Braķe, Andris Dombrovskis, Druvis Ceplītis, Sanita Krodziniece, Maiga Picka, Velga Skujiņa, Guntars Velcis), "pret"- nav, "atturas" -nav, </w:t>
      </w:r>
      <w:r>
        <w:rPr>
          <w:iCs/>
          <w:lang w:val="lv-LV"/>
        </w:rPr>
        <w:t xml:space="preserve">n o l e m j: </w:t>
      </w:r>
    </w:p>
    <w:p>
      <w:pPr>
        <w:pStyle w:val="Normal"/>
        <w:jc w:val="both"/>
        <w:rPr/>
      </w:pPr>
      <w:r>
        <w:rPr>
          <w:bCs/>
          <w:lang w:val="lv-LV"/>
        </w:rPr>
        <w:t>Pašvaldībai apmaksāt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Ērgļu novada sporta veterānu dalības maksu EUR 63,00 ( sešdesmit trīs </w:t>
      </w:r>
      <w:r>
        <w:rPr>
          <w:bCs/>
          <w:i/>
          <w:lang w:val="lv-LV"/>
        </w:rPr>
        <w:t>euro)</w:t>
      </w:r>
      <w:r>
        <w:rPr>
          <w:bCs/>
          <w:lang w:val="lv-LV"/>
        </w:rPr>
        <w:t xml:space="preserve"> apmērā, no sportam paredzētajiem pašvaldības pamat</w:t>
      </w:r>
      <w:r>
        <w:rPr>
          <w:lang w:val="lv-LV"/>
        </w:rPr>
        <w:t xml:space="preserve">budžeta līdzekļiem 2016. gadam, par </w:t>
      </w:r>
      <w:r>
        <w:rPr>
          <w:bCs/>
          <w:lang w:val="lv-LV"/>
        </w:rPr>
        <w:t xml:space="preserve"> piedalīšanos Latvijas Sporta veterānu pašvaldību 53.sporta spēļu sacensībās distanču slēpošanā Priekuļos, š.g. 13.februārī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 xml:space="preserve">2016. gada 25. februārī </w:t>
        <w:tab/>
        <w:tab/>
        <w:tab/>
        <w:t xml:space="preserve">  domes sēdes protokols Nr.3,3.§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ab/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  <w:t>Par pārstāvja deleģēšanu darbam Priekuļu tehnikuma konventā</w:t>
      </w:r>
    </w:p>
    <w:p>
      <w:pPr>
        <w:pStyle w:val="Normal"/>
        <w:rPr>
          <w:b/>
          <w:b/>
          <w:bCs/>
          <w:sz w:val="22"/>
          <w:szCs w:val="20"/>
          <w:lang w:val="lv-LV" w:eastAsia="lv-LV"/>
        </w:rPr>
      </w:pPr>
      <w:r>
        <w:rPr>
          <w:b/>
          <w:bCs/>
          <w:sz w:val="22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bCs/>
          <w:lang w:val="lv-LV"/>
        </w:rPr>
        <w:t xml:space="preserve">Ērgļu novada pašvaldība 2016. gada 12. februārī, reģistrācijas Nr.116e/3-08, ir saņēmusi  vēstuli no Priekuļu tehnikuma, kurā lūdz pašvaldību deleģēt pārstāvi darbam Priekuļu tehnikuma konventā.  </w:t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ab/>
        <w:t>Pamatojoties uz Profesionālās izglītības likuma 17.</w:t>
      </w:r>
      <w:r>
        <w:rPr>
          <w:bCs/>
          <w:vertAlign w:val="superscript"/>
          <w:lang w:val="lv-LV"/>
        </w:rPr>
        <w:t xml:space="preserve">1 </w:t>
      </w:r>
      <w:r>
        <w:rPr>
          <w:bCs/>
          <w:lang w:val="lv-LV"/>
        </w:rPr>
        <w:t xml:space="preserve">pantu, saskaņā ar Priekuļu tehnikuma Konventa nolikuma 4.punktu,  </w:t>
      </w:r>
      <w:r>
        <w:rPr>
          <w:lang w:val="lv-LV"/>
        </w:rPr>
        <w:t>Ērgļu novada pašvaldības dome, balsojot "par" - 8 deputāti (Sandra Avotiņa, Aina Braķe, Andris Dombrovskis, Druvis Ceplītis, Sanita Krodziniece, Maiga Picka, Velga Skujiņa, Guntars Velcis), "pret"- nav, "atturas" -nav,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 xml:space="preserve">n o l e m j: </w:t>
      </w:r>
    </w:p>
    <w:p>
      <w:pPr>
        <w:pStyle w:val="Normal"/>
        <w:rPr>
          <w:lang w:val="lv-LV"/>
        </w:rPr>
      </w:pPr>
      <w:r>
        <w:rPr>
          <w:lang w:val="lv-LV"/>
        </w:rPr>
        <w:t>No Ērgļu novada pašvaldības darbam Priekuļu tehnikuma konventā deleģēt Inesi Šaudiņu, Ērgļu vidusskolas direkto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 xml:space="preserve">2016. gada 25. februārī </w:t>
        <w:tab/>
        <w:tab/>
        <w:tab/>
        <w:t xml:space="preserve">  domes sēdes protokols Nr.3,4.§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ar atvaļinājuma piešķiršanu Ērgļu novada pašvaldības domes priekšsēdētājam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en-AU"/>
        </w:rPr>
        <w:t xml:space="preserve">  </w:t>
      </w:r>
      <w:r>
        <w:rPr>
          <w:lang w:val="lv-LV"/>
        </w:rPr>
        <w:tab/>
        <w:t>Pamatojoties uz Latvijas Republikas Darba likuma 149.pantu, Ērgļu novada pašvaldības atlīdzības nolikuma 5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.1.5. punktu, saskaņā ar Ērgļu novada pašvaldības domes priekšsēdētāja Guntara Velča lūgumu, Ērgļu novada pašvaldības dome, balsojot "par" - 8 deputāti (Sandra Avotiņa, Aina Braķe, Andris Dombrovskis, Druvis Ceplītis, Sanita Krodziniece, Maiga Picka, Velga Skujiņa,  Guntars Velcis), "pret"- nav, "atturas" -nav, </w:t>
      </w:r>
      <w:r>
        <w:rPr>
          <w:iCs/>
          <w:lang w:val="lv-LV"/>
        </w:rPr>
        <w:t xml:space="preserve"> n o l e m j: </w:t>
      </w:r>
    </w:p>
    <w:p>
      <w:pPr>
        <w:pStyle w:val="Normal"/>
        <w:jc w:val="both"/>
        <w:rPr/>
      </w:pPr>
      <w:r>
        <w:rPr>
          <w:lang w:val="lv-LV"/>
        </w:rPr>
        <w:t>Piešķirt Ērgļu novada pašvaldības domes priekšsēdētājam Guntaram Velcim ikgadējo apmaksāto atvaļinājumu divas kalendāra nedēļas, sākot ar 2016.gada 01.martu līdz 14.martam ieskaitot.</w:t>
      </w:r>
    </w:p>
    <w:p>
      <w:pPr>
        <w:pStyle w:val="Normal"/>
        <w:numPr>
          <w:ilvl w:val="0"/>
          <w:numId w:val="0"/>
        </w:numPr>
        <w:ind w:left="2234" w:hanging="2234"/>
        <w:jc w:val="both"/>
        <w:outlineLvl w:val="6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lang w:val="lv-LV"/>
        </w:rPr>
        <w:t xml:space="preserve">2016. gada 25. februārī </w:t>
        <w:tab/>
        <w:tab/>
        <w:tab/>
        <w:t xml:space="preserve">  domes sēdes protokols Nr.3,5.§</w:t>
      </w:r>
    </w:p>
    <w:p>
      <w:pPr>
        <w:pStyle w:val="Normal"/>
        <w:ind w:first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ar Ērgļu pagasta SIA ”ŪDAS” 2015. gada finanšu pārskata apstiprināšanu</w:t>
      </w:r>
    </w:p>
    <w:p>
      <w:pPr>
        <w:pStyle w:val="Normal"/>
        <w:jc w:val="both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Ērgļu novada pašvaldība 2016. gada 23. februārī, reģistrācijas Nr. D-65-Ē, ir saņēmusi izskatīšanai Ērgļu pagasta SIA „ŪDAS”, reģ.nr.47103000040, finanšu pārskatu par 2015. gadu .</w:t>
      </w:r>
    </w:p>
    <w:p>
      <w:pPr>
        <w:pStyle w:val="Normal"/>
        <w:jc w:val="both"/>
        <w:rPr/>
      </w:pPr>
      <w:r>
        <w:rPr>
          <w:lang w:val="lv-LV"/>
        </w:rPr>
        <w:tab/>
        <w:t>Izvērtējot Ērgļu pagasta SIA „ŪDAS” valdes locekļa Daiņa Dauguļa vadības ziņojumu pie Ērgļu pagasta SIA „ŪDAS”  finanšu pārskata uz 2015.gada 31.decembri,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 xml:space="preserve">Ērgļu novada pašvaldības dome, balsojot "par"– 5 deputāti (Sandra Avotiņa, Aina Braķe, Andris Dombrovskis, Maiga Picka, Guntars Velcis), "pret"- 2 deputāti (Sanita Krodziniece, Velga Skujiņa ), "atturas" – 1 deputāts (Druvis Ceplītis),  </w:t>
      </w:r>
      <w:r>
        <w:rPr>
          <w:iCs/>
          <w:lang w:val="lv-LV"/>
        </w:rPr>
        <w:t>n o l e m j: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Apstiprināt Ērgļu pagasta SIA „ŪDAS”, reģ.Nr.47103000040, 2015. gada finanšu pārskatu ar finanšu rezultātu – zaudējumiem EUR 66257 (sešdesmit seši tūkstoši divi simti piecdesmit septiņi </w:t>
      </w:r>
      <w:r>
        <w:rPr>
          <w:i/>
          <w:lang w:val="lv-LV"/>
        </w:rPr>
        <w:t>euro)</w:t>
      </w:r>
      <w:r>
        <w:rPr>
          <w:lang w:val="lv-LV"/>
        </w:rPr>
        <w:t xml:space="preserve"> apmēr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DOMES LĒMUM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 xml:space="preserve">2016. gada 25. februārī </w:t>
        <w:tab/>
        <w:tab/>
        <w:tab/>
        <w:t xml:space="preserve">  domes sēdes protokols Nr.3,6.§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Par Ērgļu pašvaldības sabiedrības ar ierobežotu atbildību ”Ērgļu slimnīca” 2015.  gada finanšu pārskata apstiprināšanu</w:t>
      </w:r>
    </w:p>
    <w:p>
      <w:pPr>
        <w:pStyle w:val="Normal"/>
        <w:ind w:first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Ērgļu novada pašvaldība 2016. gada 23. februārī, reģistrācijas Nr.B-66-Ē, ir saņēmusi Ērgļu pašvaldības sabiedrības ar ierobežotu atbildību</w:t>
      </w:r>
      <w:r>
        <w:rPr>
          <w:b/>
          <w:lang w:val="lv-LV"/>
        </w:rPr>
        <w:t xml:space="preserve"> </w:t>
      </w:r>
      <w:r>
        <w:rPr>
          <w:lang w:val="lv-LV"/>
        </w:rPr>
        <w:t>„Ērgļu slimnīca” (turpmāk tekstā – SIA “Ērgļu slimnīca”), reģ.Nr.50003292941, iesniegumu ar lūgumu apstiprināt 2015. gada finanšu pārskat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Izvērtējot SIA „Ērgļu slimnīca”</w:t>
      </w:r>
      <w:r>
        <w:rPr>
          <w:b/>
          <w:lang w:val="lv-LV"/>
        </w:rPr>
        <w:t xml:space="preserve"> </w:t>
      </w:r>
      <w:r>
        <w:rPr>
          <w:lang w:val="lv-LV"/>
        </w:rPr>
        <w:t>valdes locekles Ainas Braķes ziņojumu pie SIA „Ērgļu slimnīca” finanšu pārskata uz 2015.gada 31.decembri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pamatojoties  uz  Komerclikuma 161.panta 4.daļu,  Ērgļu novada pašvaldības dome, balsojot "par" - 8 deputāti (Sandra Avotiņa, Aina Braķe, Andris Dombrovskis, Druvis Ceplītis, Sanita Krodziniece, Maiga Picka, Velga Skujiņa,  Guntars Velcis), "pret"- nav, "atturas" -nav, </w:t>
      </w:r>
      <w:r>
        <w:rPr>
          <w:iCs/>
          <w:lang w:val="lv-LV"/>
        </w:rPr>
        <w:t xml:space="preserve"> n o l e m j: </w:t>
      </w:r>
    </w:p>
    <w:p>
      <w:pPr>
        <w:pStyle w:val="Normal"/>
        <w:jc w:val="both"/>
        <w:rPr/>
      </w:pPr>
      <w:r>
        <w:rPr>
          <w:lang w:val="lv-LV"/>
        </w:rPr>
        <w:t xml:space="preserve">1.Apstiprināt SIA „Ērgļu slimnīca”, reģ.nr.50003292941, finanšu pārskatu par 2015. gadu, ar finanšu rezultātu – peļņu EUR 3525 (trīs tūkstoši pieci simti divdesmit pieci  </w:t>
      </w:r>
      <w:r>
        <w:rPr>
          <w:i/>
          <w:lang w:val="lv-LV"/>
        </w:rPr>
        <w:t>euro</w:t>
      </w:r>
      <w:r>
        <w:rPr>
          <w:lang w:val="lv-LV"/>
        </w:rPr>
        <w:t>) apmērā.</w:t>
      </w:r>
    </w:p>
    <w:p>
      <w:pPr>
        <w:pStyle w:val="Normal"/>
        <w:jc w:val="both"/>
        <w:rPr/>
      </w:pPr>
      <w:r>
        <w:rPr>
          <w:lang w:val="lv-LV"/>
        </w:rPr>
        <w:t>2. SIA „Ērgļu slimnīca” 2015. gada saimnieciskās darbības rezultātā iegūto peļņu novirzīt iepriekšējo gadu zaudējumu segšan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</w:t>
        <w:tab/>
        <w:t xml:space="preserve">(personiskais paraksts) </w:t>
        <w:tab/>
        <w:tab/>
        <w:t>G.Velc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16" w:gutter="0" w:header="885" w:top="9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v-LV"/>
      </w:rPr>
    </w:pPr>
    <w:bookmarkStart w:id="0" w:name="OLE_LINK1"/>
    <w:bookmarkEnd w:id="0"/>
    <w:r>
      <w:rPr>
        <w:lang w:val="lv-LV"/>
      </w:rPr>
      <w:tab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570" w:leader="none"/>
        <w:tab w:val="center" w:pos="4411" w:leader="none"/>
      </w:tabs>
      <w:rPr>
        <w:b/>
        <w:b/>
        <w:bCs/>
      </w:rPr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90170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  <w:t xml:space="preserve">         </w:t>
    </w:r>
    <w:r>
      <w:rPr>
        <w:bCs/>
        <w:sz w:val="32"/>
        <w:szCs w:val="32"/>
      </w:rPr>
      <w:t>ĒRGĻU NOVADS</w:t>
    </w:r>
  </w:p>
  <w:p>
    <w:pPr>
      <w:pStyle w:val="Heading1"/>
      <w:pBdr>
        <w:bottom w:val="single" w:sz="4" w:space="1" w:color="000000"/>
      </w:pBdr>
      <w:rPr/>
    </w:pPr>
    <w:r>
      <w:rPr>
        <w:b w:val="false"/>
        <w:sz w:val="32"/>
        <w:szCs w:val="32"/>
      </w:rPr>
      <w:t xml:space="preserve">    </w:t>
    </w:r>
    <w:r>
      <w:rPr>
        <w:b w:val="false"/>
        <w:sz w:val="32"/>
        <w:szCs w:val="32"/>
      </w:rPr>
      <w:t>ĒRGĻU NOVADA PAŠVALDĪBA</w:t>
    </w:r>
  </w:p>
  <w:p>
    <w:pPr>
      <w:pStyle w:val="Heading2"/>
      <w:pBdr>
        <w:bottom w:val="single" w:sz="4" w:space="1" w:color="000000"/>
      </w:pBdr>
      <w:rPr/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 xml:space="preserve">e-pasts: </w:t>
    </w:r>
    <w:hyperlink r:id="rId2">
      <w:r>
        <w:rPr>
          <w:rStyle w:val="InternetLink"/>
          <w:i/>
          <w:iCs/>
          <w:sz w:val="20"/>
          <w:lang w:val="de-DE"/>
        </w:rPr>
        <w:t>ergli@ergli.lv</w:t>
      </w:r>
    </w:hyperlink>
    <w:r>
      <w:rPr>
        <w:i/>
        <w:iCs/>
        <w:sz w:val="20"/>
        <w:u w:val="none"/>
        <w:lang w:val="de-DE"/>
      </w:rPr>
      <w:t>; www.ergli.lv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7Rakstz">
    <w:name w:val="Virsraksts 7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Pamattekstaatkpe2Rakstz">
    <w:name w:val="Pamatteksta atkāpe 2 Rakstz.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paragraph" w:styleId="Paraststmeklis">
    <w:name w:val="Parasts (tīmeklis)"/>
    <w:basedOn w:val="Normal"/>
    <w:qFormat/>
    <w:pPr>
      <w:spacing w:before="68" w:after="68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araksts21">
    <w:name w:val="Saraksts 21"/>
    <w:basedOn w:val="Normal"/>
    <w:qFormat/>
    <w:pPr>
      <w:suppressAutoHyphens w:val="true"/>
      <w:ind w:left="566" w:hanging="283"/>
    </w:pPr>
    <w:rPr>
      <w:sz w:val="20"/>
      <w:szCs w:val="20"/>
      <w:lang w:val="ru-RU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gli@ergl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2:00Z</dcterms:created>
  <dc:creator>User</dc:creator>
  <dc:description/>
  <cp:keywords/>
  <dc:language>en-US</dc:language>
  <cp:lastModifiedBy>Ausmas</cp:lastModifiedBy>
  <cp:lastPrinted>2015-12-07T11:11:00Z</cp:lastPrinted>
  <dcterms:modified xsi:type="dcterms:W3CDTF">2016-03-03T08:45:00Z</dcterms:modified>
  <cp:revision>5</cp:revision>
  <dc:subject/>
  <dc:title>Ērgļu novada Ērgļu pagastā</dc:title>
</cp:coreProperties>
</file>