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280"/>
        <w:ind w:firstLine="374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aisf"/>
        <w:spacing w:before="0" w:after="0"/>
        <w:ind w:left="8640" w:firstLine="720"/>
        <w:jc w:val="lef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STIPRINĀTS</w:t>
        <w:tab/>
      </w:r>
    </w:p>
    <w:p>
      <w:pPr>
        <w:pStyle w:val="Naisf"/>
        <w:spacing w:before="0" w:after="0"/>
        <w:ind w:left="8640" w:firstLine="720"/>
        <w:jc w:val="left"/>
        <w:rPr>
          <w:sz w:val="22"/>
          <w:szCs w:val="22"/>
          <w:lang w:val="lv-LV" w:eastAsia="lv-LV"/>
        </w:rPr>
      </w:pPr>
      <w:r>
        <w:rPr>
          <w:rFonts w:eastAsia="Times New Roman"/>
          <w:sz w:val="22"/>
          <w:szCs w:val="22"/>
          <w:lang w:val="lv-LV" w:eastAsia="lv-LV"/>
        </w:rPr>
        <w:t xml:space="preserve"> </w:t>
      </w:r>
      <w:r>
        <w:rPr>
          <w:sz w:val="22"/>
          <w:szCs w:val="22"/>
          <w:lang w:val="lv-LV" w:eastAsia="lv-LV"/>
        </w:rPr>
        <w:t>ar Ērgļu novada pašvaldības domes</w:t>
      </w:r>
    </w:p>
    <w:p>
      <w:pPr>
        <w:pStyle w:val="Normal"/>
        <w:numPr>
          <w:ilvl w:val="0"/>
          <w:numId w:val="0"/>
        </w:numPr>
        <w:ind w:left="864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 w:eastAsia="lv-LV"/>
        </w:rPr>
        <w:t>28.01.2016.lēmumu, protokols Nr.2, 4.§</w:t>
      </w:r>
      <w:r>
        <w:rPr>
          <w:b/>
          <w:sz w:val="22"/>
          <w:szCs w:val="22"/>
          <w:lang w:val="lv-LV" w:eastAsia="lv-LV"/>
        </w:rPr>
        <w:tab/>
        <w:tab/>
      </w:r>
    </w:p>
    <w:p>
      <w:pPr>
        <w:pStyle w:val="Naisf"/>
        <w:spacing w:before="0" w:after="0"/>
        <w:ind w:firstLine="37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aisf"/>
        <w:spacing w:before="0" w:after="0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Ērgļu novada pašvaldības amatu  klasificēšanas rezultātu apkopojums</w:t>
      </w:r>
    </w:p>
    <w:p>
      <w:pPr>
        <w:pStyle w:val="Naisf"/>
        <w:spacing w:before="0" w:after="0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57"/>
        <w:gridCol w:w="1230"/>
        <w:gridCol w:w="1856"/>
        <w:gridCol w:w="3091"/>
        <w:gridCol w:w="2835"/>
        <w:gridCol w:w="184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ākā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tā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tā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ūr -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 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e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akš-saime),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īmenis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u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</w:t>
            </w:r>
          </w:p>
          <w:p>
            <w:pPr>
              <w:pStyle w:val="Naisf"/>
              <w:tabs>
                <w:tab w:val="clear" w:pos="720"/>
                <w:tab w:val="left" w:pos="52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u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a pašvaldīb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valde un apkalpojošais personā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sekretār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3/IV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ancelejas pārzinis, speciālists lie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3 / 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/ IIIA</w:t>
            </w:r>
          </w:p>
          <w:p>
            <w:pPr>
              <w:pStyle w:val="Naisf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pārvaldības un teritorijas plānošan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/III</w:t>
            </w:r>
          </w:p>
          <w:p>
            <w:pPr>
              <w:pStyle w:val="Naisf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direk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u w:val="single"/>
                <w:lang w:val="lv-LV"/>
              </w:rPr>
              <w:t>1/IVA1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ālists mikroautobusa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 / 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ļ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, galvenais grāma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1/IVA</w:t>
            </w:r>
          </w:p>
          <w:p>
            <w:pPr>
              <w:pStyle w:val="Naisf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”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ālists grāma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 / III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aisf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tsarakstu nodaļ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 / 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iņties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sēd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5 /III 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ļ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ūvvald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dītājs, arhitek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lv-LV"/>
              </w:rPr>
              <w:t>1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”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inspek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ta nam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ālists kultūras darba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/ IV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lv-LV"/>
              </w:rPr>
              <w:t>1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 speciāli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C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as lietišķās mākslas studij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u kolektīva 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mākslinieciskais vadītājs-diriģ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kslinieks interjera noform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 / II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lkloras tautas mūzikas kop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B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”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u režis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3/II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eļu uzturēšanas un teritorijas uzturēšanas un labiekārtošanas dienes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eļu uzturēšanas dienesta vadītāj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peciālists ceļu meistars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iekārtošanas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,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“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ētu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 /IIA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ktora vadītāj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/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idera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/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.Blaumaņa memoriālais muzejs „Braki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5 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ākais speciālis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5 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āļu Jurjānu memoriālais muzejs „Menģeļi“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5 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 dienes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IV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ālists sociālās palīdzības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39 /IIIA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lv-LV"/>
              </w:rPr>
              <w:t>3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/IV</w:t>
            </w:r>
          </w:p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lv-LV"/>
              </w:rPr>
              <w:t>4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bibliotē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8.2/III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lv-LV"/>
              </w:rPr>
              <w:t>4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2 /I</w:t>
            </w:r>
          </w:p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lv-LV"/>
              </w:rPr>
              <w:t>4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Ģimenes atbalsta centrs „Zīļuks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9 /IV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 audz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 / IIB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 II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aprūpes cent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/ IVA</w:t>
            </w:r>
          </w:p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 darbi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9/II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 /I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 aprūp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 /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ūpē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 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dše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1/ 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as mā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2/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3/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ktavas pārz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/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pārz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“_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ār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zie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izsardzīb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/III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 ”Pienenīt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/IV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otāj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1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otāj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v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darbi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sskolas iestādes medicīnas mā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5.2./I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imniecības pārz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2/II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13/IIA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mont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vidussk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a vietnieks saimnieciskajā darb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/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3/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hniskais strādnie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darba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/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es darbi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ņa Zālīša Sausnējas pamatsk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s vietnieks saimnieciskajā darb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/ 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āta bērnu auklī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e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es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olas skolotāja palī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mākslas un mūzikas sk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urdas pagasta pārval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/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vedis-uzskaitve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3 /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urdas bibliotē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2/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darba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/1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dšeris-feldšeru punkta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1 / 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3 / I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 /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ambļa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/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nējas pagasta pārval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iekārtošanas strād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3/III</w:t>
            </w:r>
          </w:p>
          <w:p>
            <w:pPr>
              <w:pStyle w:val="Naisf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vedis- uzskaitvedi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3/I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darba organiz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/ IC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pētniecības speciā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5/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usnējas un Liepkalnes bibliotē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ā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2/II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sta pal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/>
            </w:pPr>
            <w:r>
              <w:rPr>
                <w:sz w:val="22"/>
                <w:szCs w:val="22"/>
                <w:u w:val="single"/>
              </w:rPr>
              <w:t>5.1 /I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ora vadītāj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/I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 I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/ IIA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„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u kolektīva vadītājs</w:t>
            </w:r>
          </w:p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/IB</w:t>
            </w:r>
          </w:p>
          <w:p>
            <w:pPr>
              <w:pStyle w:val="Nais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Heading7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aisf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švaldības domes priekšsēdētājs</w:t>
        <w:tab/>
        <w:tab/>
        <w:tab/>
        <w:t>G.Velc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02" w:gutter="0" w:header="885" w:top="941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5465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546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6" w:leader="none"/>
                              <w:tab w:val="left" w:pos="6045" w:leader="none"/>
                            </w:tabs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8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Cs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95pt;height:5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6" w:leader="none"/>
                        <w:tab w:val="left" w:pos="6045" w:leader="none"/>
                      </w:tabs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88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b/>
                        <w:bCs/>
                      </w:rPr>
                      <w:t xml:space="preserve">     </w:t>
                    </w:r>
                    <w:r>
                      <w:rPr>
                        <w:b/>
                        <w:bCs/>
                      </w:rPr>
                      <w:tab/>
                    </w:r>
                  </w:p>
                  <w:p>
                    <w:pPr>
                      <w:pStyle w:val="Header"/>
                      <w:rPr>
                        <w:i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iCs/>
                        <w:sz w:val="22"/>
                        <w:szCs w:val="22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Postheader">
    <w:name w:val="postheader"/>
    <w:basedOn w:val="Noklusjumarindkopasfonts"/>
    <w:qFormat/>
    <w:rPr/>
  </w:style>
  <w:style w:type="character" w:styleId="Tvhtmlmktable1">
    <w:name w:val="tv_html mk_table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68" w:after="68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odyText1">
    <w:name w:val="Body Text1"/>
    <w:basedOn w:val="Normal"/>
    <w:qFormat/>
    <w:pPr>
      <w:autoSpaceDE w:val="false"/>
      <w:ind w:right="-113" w:hanging="0"/>
      <w:jc w:val="both"/>
    </w:pPr>
    <w:rPr>
      <w:rFonts w:eastAsia="Calibri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lv-LV"/>
    </w:rPr>
  </w:style>
  <w:style w:type="paragraph" w:styleId="Nais2">
    <w:name w:val="nais2"/>
    <w:basedOn w:val="Normal"/>
    <w:qFormat/>
    <w:pPr>
      <w:spacing w:before="280" w:after="280"/>
    </w:pPr>
    <w:rPr>
      <w:lang w:val="lv-LV"/>
    </w:rPr>
  </w:style>
  <w:style w:type="paragraph" w:styleId="Saraksts21">
    <w:name w:val="Saraksts 21"/>
    <w:basedOn w:val="Normal"/>
    <w:qFormat/>
    <w:pPr>
      <w:suppressAutoHyphens w:val="true"/>
      <w:ind w:left="566" w:hanging="283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limenis2">
    <w:name w:val="tv213 limeni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ispant">
    <w:name w:val="naispant"/>
    <w:basedOn w:val="Normal"/>
    <w:qFormat/>
    <w:pPr>
      <w:spacing w:before="280" w:after="280"/>
    </w:pPr>
    <w:rPr>
      <w:lang w:val="lv-LV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2:00Z</dcterms:created>
  <dc:creator>User</dc:creator>
  <dc:description/>
  <cp:keywords/>
  <dc:language>en-US</dc:language>
  <cp:lastModifiedBy>Ausmas</cp:lastModifiedBy>
  <cp:lastPrinted>2016-02-11T12:00:00Z</cp:lastPrinted>
  <dcterms:modified xsi:type="dcterms:W3CDTF">2016-02-11T10:06:00Z</dcterms:modified>
  <cp:revision>3</cp:revision>
  <dc:subject/>
  <dc:title>Ērgļu novada Ērgļu pagastā</dc:title>
</cp:coreProperties>
</file>